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82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center"/>
              <w:rPr>
                <w:spacing w:val="-10"/>
                <w:sz w:val="48"/>
                <w:szCs w:val="48"/>
              </w:rPr>
            </w:pPr>
            <w:r>
              <w:rPr>
                <w:spacing w:val="-10"/>
                <w:sz w:val="48"/>
                <w:szCs w:val="48"/>
              </w:rPr>
              <w:t>«Давайте будем беречь природу»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rPr>
                <w:spacing w:val="-10"/>
                <w:sz w:val="28"/>
                <w:szCs w:val="48"/>
              </w:rPr>
            </w:pPr>
            <w:r>
              <w:rPr>
                <w:spacing w:val="-10"/>
                <w:sz w:val="2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ОУ  СОШ с.Пашино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Возраст участ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9-13 лет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 игре принимали участие обучающиеся летнего лагеря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45 минут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ран, проектор, презентация, свистки, смайлики, оформленный к игре зал, 3 микрофона.</w:t>
            </w:r>
          </w:p>
        </w:tc>
      </w:tr>
    </w:tbl>
    <w:p>
      <w:pPr>
        <w:pStyle w:val="Normal"/>
        <w:tabs>
          <w:tab w:val="clear" w:pos="708"/>
          <w:tab w:val="left" w:pos="4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е об автор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ерникова Альбина Ивановна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ОУ  СОШ с.Пашино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читель географии и биологии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гион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Кировская область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Населённый пункт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с. Пашино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 xml:space="preserve">Адрес:  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br w:type="page"/>
      </w:r>
      <w:r>
        <w:rPr>
          <w:b/>
          <w:sz w:val="28"/>
        </w:rPr>
        <w:t xml:space="preserve">Цель. </w:t>
      </w:r>
      <w:r>
        <w:rPr>
          <w:sz w:val="28"/>
          <w:szCs w:val="28"/>
        </w:rPr>
        <w:t>Познакомить детей младшего школьного возраста с некоторыми проблемами охраны окружающей среды в форме игры.</w:t>
      </w:r>
    </w:p>
    <w:p>
      <w:pPr>
        <w:pStyle w:val="Normal"/>
        <w:tabs>
          <w:tab w:val="clear" w:pos="708"/>
          <w:tab w:val="left" w:pos="4858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58" w:leader="none"/>
        </w:tabs>
        <w:ind w:firstLine="709"/>
        <w:rPr>
          <w:sz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</w:rPr>
        <w:t xml:space="preserve">воспитывать у детей </w:t>
      </w:r>
      <w:r>
        <w:rPr>
          <w:sz w:val="28"/>
          <w:szCs w:val="28"/>
        </w:rPr>
        <w:t>любовь к природе,</w:t>
      </w:r>
      <w:r>
        <w:rPr>
          <w:sz w:val="28"/>
        </w:rPr>
        <w:t xml:space="preserve"> бережное отношение к окружающему живому миру через участие в экологических мероприятиях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11"/>
        <w:jc w:val="both"/>
        <w:rPr/>
      </w:pPr>
      <w:r>
        <w:rPr>
          <w:sz w:val="28"/>
          <w:szCs w:val="28"/>
        </w:rPr>
        <w:t>формировать стремление  принимать посильное участие в природоохраной деятельност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ind w:firstLine="709"/>
        <w:jc w:val="both"/>
        <w:rPr/>
      </w:pPr>
      <w:r>
        <w:rPr>
          <w:b/>
          <w:sz w:val="28"/>
        </w:rPr>
        <w:t>Слоган:</w:t>
      </w:r>
      <w:r>
        <w:rPr>
          <w:sz w:val="28"/>
        </w:rPr>
        <w:t xml:space="preserve"> природу надо сберечь. Если все люди, в том числе и дети, научатся беречь все живое, что нас окружает, наша планета будет существовать всегда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 педагог и ученик – старшеклассник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 слово  о нашей планете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 последнее время мы часто слышим  слово « экология». В переводе с греческого означает оно «наука о  доме, жилище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ом доме идет речь? Правильно. О Земл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 земной родной шар огромный и такой хрупк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- самое дорогое, что есть на нашей планете Земля, а человек - это  маленькая частица этой природы.  Как человек должен относиться к своему дому и кем  он  должен быть для не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аницам  устного журнала </w:t>
      </w:r>
    </w:p>
    <w:p>
      <w:pPr>
        <w:pStyle w:val="Normal"/>
        <w:spacing w:lineRule="auto" w:line="276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страница. «Почва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мечательный русский ученый В.В. Докучаев говорил, что почва дороже золота. Без золота люди смоли бы прожить, а без почвы - нет. 1 см почвы образуется за 250-3000 лет. Мы должны  беречь и охранять почву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страница. «Вода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мотрите на глобус. Какого цвета больше?  Голубой краской изображена вода. На нашей планете она занимает  в 2 раза больше места, чем суша. Участки суши  пронизаны множеством  голубых нитей. Это большие реки и малые речушки. Несмотря на большие  запасы воды, небольшая её часть пригодна для  пищ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му живому нудна вода, особенно чистая и пресная. Поэтому воду надо использовать экономно, бережно, не загрязнять и не тратить без польз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- бесценное богатство планеты, которое щедро дари т природа. </w:t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>3 страница. «Растения и животные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Ежегодно с лица Земли по вине человека исчезают животные, а ежеминутно на земном шаре вырубается 29 га леса. Редкие и исчезающие виды растений и животных заносятся в Красную книг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  « Прилетели птицы»  </w:t>
      </w:r>
    </w:p>
    <w:p>
      <w:pPr>
        <w:pStyle w:val="Normal"/>
        <w:spacing w:lineRule="auto" w:line="276"/>
        <w:ind w:left="993" w:hanging="0"/>
        <w:rPr/>
      </w:pPr>
      <w:r>
        <w:rPr>
          <w:i/>
          <w:sz w:val="28"/>
          <w:szCs w:val="28"/>
        </w:rPr>
        <w:t>( Услышав название птицы, изображаем её  жестами, а   любое другое слово - хлопаем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мухи и стрижи;</w:t>
      </w:r>
    </w:p>
    <w:p>
      <w:pPr>
        <w:pStyle w:val="Normal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тели птицы: голуби, куницы; </w:t>
      </w:r>
    </w:p>
    <w:p>
      <w:pPr>
        <w:pStyle w:val="Normal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страусы, чижи;</w:t>
      </w:r>
    </w:p>
    <w:p>
      <w:pPr>
        <w:pStyle w:val="Normal"/>
        <w:spacing w:lineRule="auto" w:line="276"/>
        <w:ind w:left="993" w:hanging="0"/>
        <w:rPr/>
      </w:pPr>
      <w:r>
        <w:rPr>
          <w:sz w:val="28"/>
          <w:szCs w:val="28"/>
        </w:rPr>
        <w:t>Прилетели птицы: голуби, синицы,  чибисы, чижи, галки и стрижи, комары, кукушки ;</w:t>
      </w:r>
    </w:p>
    <w:p>
      <w:pPr>
        <w:pStyle w:val="Normal"/>
        <w:spacing w:lineRule="auto" w:line="276"/>
        <w:ind w:left="993" w:hanging="0"/>
        <w:rPr/>
      </w:pPr>
      <w:r>
        <w:rPr>
          <w:sz w:val="28"/>
          <w:szCs w:val="28"/>
        </w:rPr>
        <w:t>Прилетели птицы: голуби, синицы,  галки и стрижи, чибисы, чижи, аисты, кукушки, даже совы-сплюшки, лебеди, скворцы…</w:t>
      </w:r>
    </w:p>
    <w:p>
      <w:pPr>
        <w:pStyle w:val="Normal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Все вы – молодцы!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начинаем игр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рассказывает об игре, о правилах игры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2 команд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редставляют игроков команд, все выходят на сце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ой (цветными смайликами) определяются игровые места (стол «красных» и стол «зелёных»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 8 человек занимают игровые места за стол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 очереди педагог задаёт вопр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вопрос каждая команда ищет, посовещавшись вмест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думывание вопроса даётся 30 секун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капитан или игрок, назначенный капитан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щий на вопрос обязательно представля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тветив на вопрос, команда получает смайлик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 команды нет правильного ответа ли ответила неверно, даётся шанс ответить другой команде и получить смайлик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а победителем становиться та команда, у которой больше смайлик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задания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расная кни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пный красивый зверь, родственник корове, живет в лесах (зубр) </w:t>
      </w:r>
    </w:p>
    <w:p>
      <w:pPr>
        <w:pStyle w:val="Normal"/>
        <w:spacing w:lineRule="auto" w:line="276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нейшее лекарственное растение в переводе с китайского «человек- корень» (женьшень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от жук – самый крупный в нашей стране (дровосек реликтовы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уравль с белым оперением (стерх) 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sz w:val="28"/>
          <w:szCs w:val="28"/>
        </w:rPr>
        <w:t>5. Один из крупных наземных хищников, сохранился только в дальневосточной тайге (амурский тигр)</w:t>
      </w:r>
    </w:p>
    <w:p>
      <w:pPr>
        <w:pStyle w:val="Normal"/>
        <w:spacing w:lineRule="auto" w:line="276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веты, названные в честь древнеримской богини красоты.   В разных странах его называют «дамская туфелька», «девичий башмачок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нерин башмачок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Закончите пословицу и поговорку»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Два медведя в одной берлоге  …                    </w:t>
      </w:r>
      <w:r>
        <w:rPr>
          <w:i/>
          <w:sz w:val="28"/>
          <w:szCs w:val="28"/>
        </w:rPr>
        <w:t xml:space="preserve">не уживутся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Не та собака пугает, что лает, а та,               </w:t>
      </w:r>
      <w:r>
        <w:rPr>
          <w:i/>
          <w:sz w:val="28"/>
          <w:szCs w:val="28"/>
        </w:rPr>
        <w:t xml:space="preserve">что хвостом виляет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олка ноги                   </w:t>
      </w:r>
      <w:r>
        <w:rPr>
          <w:i/>
          <w:sz w:val="28"/>
          <w:szCs w:val="28"/>
        </w:rPr>
        <w:t xml:space="preserve"> кормя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Не учи орла летать, а соловья               </w:t>
      </w:r>
      <w:r>
        <w:rPr>
          <w:i/>
          <w:sz w:val="28"/>
          <w:szCs w:val="28"/>
        </w:rPr>
        <w:t xml:space="preserve"> пе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доровое дерево дятел                  </w:t>
      </w:r>
      <w:r>
        <w:rPr>
          <w:i/>
          <w:sz w:val="28"/>
          <w:szCs w:val="28"/>
        </w:rPr>
        <w:t>не долб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Найди    автора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наш адрес пришли письма,  угадайте, кто их написа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ят тети в костюмах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1.  У меня на голове черная шапочка, спинка, крылья и хвост  темны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а грудка ярко- желтая, будто в желтый жилетик нарядилась. Летом я питаюсь жучками, червяками, а зимой  в бескормицу ем все: и разные зернышки, крошки хлеба, вареные овощи. Но особенно я люблю вареное сало. Догадались, кто я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 Красивый цветок с  широкими продолговатыми листьями, на которых видны прожилки. В листьях прячутся тоненькие стебельки с цветочками нежно- белого цвета, напоминающие бубенчики, у них нежный запах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ение устного журнала 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>4 страница</w:t>
      </w:r>
      <w:r>
        <w:rPr>
          <w:sz w:val="28"/>
          <w:szCs w:val="28"/>
        </w:rPr>
        <w:t>. «</w:t>
      </w:r>
      <w:r>
        <w:rPr>
          <w:b/>
          <w:i/>
          <w:sz w:val="28"/>
          <w:szCs w:val="28"/>
        </w:rPr>
        <w:t>Это интересно знать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общения детей  о невероятных фактах из жизни растений и животных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 вы знаете, что  в Бразилии растет молочное дерево. Иногда его называют дерево- корова. Чтобы его подоить, надо надрезать кору - и тотчас потечет белая струйка, по вкусу напоминающая молок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тное дерево растет в Индии, Японии, Китае. Подсушить на  солнце плоды, и они будут напоминать вкус настоящих конфет, вкусненьких и сладеньких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вот плоды колбасного дерева хоть с виду напоминают колбасу, но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 xml:space="preserve">совершенно безвкусн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 Индии, Индонезии можно встретить хлебное дерево. Конечно, на  нем не поспевают  булочки, батоны, а крупные плоды, по 30 кг каждый. Из их мякоти местные жители  пекут  в золе лепешки, напоминающие настоящий хле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Самое твердое дерево -  железное (самшит - черное дерево). Древесина настолько твердая, что топор отскакивает, нож не берет, в воде тонет. Из этого дерева вытачивают детали машин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м игру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Загадки о деревьях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, посовещавшись, выбирает вопрос-загадку о деревь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слушивание песни «Давайте сохраним!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любим лес в любое время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это называется приро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вайте же её всегда береч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угах ромашки солнечного цве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ие, что светлей на свете ж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родой называется все эт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же с природою друж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ят, звеня, дождинки с небосво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убится на заре тумана ды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это называется приро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же сердца ей отдади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, человек, любя природ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ть иногда  её жал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растопчи её по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вокзальной сутолоке ве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оценить её спеш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а твой дивный добрый лекар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а - союзница ду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жги её напропал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е исчерпывай до д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помни истину простую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с много, а она - одна!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.Н. Толстой писал: «  Счастье-это быть с природой, видеть её, говорить с ней». Люди поняли, что  чистых рек и озер, зверей и птиц становится все меньше. Вместе с открытиями  человечеству открылись новые проблемы. Среди них очень важная – охрана окружающей ср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то должен делать каждый человек, чтобы сохранить красоту и богатства  природы?  Он дожжен помнить, что мы являемся частицей самой природы и обязаны беречь и приумножать её красот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станциям на местности «Живая плане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Учитель химии и биологии Маркова Н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I станция «Викторин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вопросов. За каждый вер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Кто вылупляется из яйца бабоч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усеница-личин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кое животное может поворачивать голову на 180 граду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Божьи коровки кусаютс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т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какой стране кошка считается священным животным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гипет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акой царь привез в Россию картофель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Петр I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акой зверь строит плотины на реках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Бобр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Самое крупное животное на Земле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Синий кит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Назовите самую высокую траву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(Бамбук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то из животных бегает быстрее всех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Гепард, более 100 км. в час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Какое растение называют «царица цветов»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Ро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II станция  </w:t>
      </w:r>
      <w:r>
        <w:rPr>
          <w:b/>
          <w:sz w:val="28"/>
          <w:szCs w:val="28"/>
        </w:rPr>
        <w:t>«Плакат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три минуты нарисовать плакат «Мои соседи по планете»,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ить. (Участвуют все члены команды</w:t>
      </w:r>
      <w:r>
        <w:rPr>
          <w:i/>
          <w:sz w:val="28"/>
          <w:szCs w:val="28"/>
        </w:rPr>
        <w:t>).     (6 балл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III станция </w:t>
      </w:r>
      <w:r>
        <w:rPr>
          <w:b/>
          <w:sz w:val="28"/>
          <w:szCs w:val="28"/>
        </w:rPr>
        <w:t xml:space="preserve">  «Литературная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За 4 минуты подготовить стихотворение  «Природа» по предложен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ф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роды – на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чи  -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цветы – меч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да –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4 балл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пробуйте найти в каких словах «посеян» лен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лен   (дерево)            -        (клен)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лен - -  (лента для фотоснимков)    -(пленка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- лен - -  (детская простынка)    -  (пеленка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- - лен    (растение, давшее название семейству)   - (пасле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- - лен - -  (съедобный гриб со скольской шляпкой)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масленок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- - лен - -   (емкость для масла)     - (маслен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- лен  - -       («коллега» йода)       -зел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лен - - - -   (героиня русских сказок)     - (Аленуш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- лен -         (любитель погулять)    - (гул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каждое правильно названное слово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IV   станция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М</w:t>
      </w:r>
      <w:r>
        <w:rPr>
          <w:b/>
          <w:sz w:val="28"/>
          <w:szCs w:val="28"/>
        </w:rPr>
        <w:t>узыкальна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брать и исполнить песни, в которых бы говорилось о растениях, животных, природе.  За каждую песню 1 балл, максимальное-5 бал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оворить три раза скороговорку: «Сорок мышей несли сорок грошей, две мыши поплоще несли по два гроша».      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V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ция   «Пантомим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образить пантомимой взаимоотношения животных  (1 балл кажд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лк  -  за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ятел  - коро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ука – кар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ук  - м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ва – мы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янка – ко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VI   станция   «Ассоциаци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зывается растение, по ассоциации необходимо назвать похожее  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животное и объяснить причину выбора  ( по 1 баллу за каждую названную пару):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тус         (еж)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льма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сянка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пива     (гидра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ана          (змея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пейник   (рыба – прилипал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м, кто как раз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убь                (ворку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ухарь               (току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ка                    (кряка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лин                  (уха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усь                      (гогоч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уравль              (курлыч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робей                (чирика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дюк                  (кулдыка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а                       (л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каждый правильный ответ  -  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станция  «Айболит»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Раскажите, как оказать помощь, используя лекарственные растения,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-  натерта нога (мозоль),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- попала заноза и загноилась ранка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- накусали пчелы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- болит горло,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- поднялась температура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- получили порезы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лекарственные растения, способы их применения.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6 баллов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III  станция  «По страницам Красной книги»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пишите пропущенные буквы в словах и вы получите названия редких и исчезающих животных и растений из Красной книи: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-р н-й   - -ст,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 л – н   б -л –х- -ст,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- -р - н   б- ш- -ч о-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- с н-з- б- -    к - з – р- -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 - - р    а - -р –к - -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- н - -     - -т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 - - й      м - д - - д ь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(За  каждое разгаданное название  2 балла 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IХ станция    </w:t>
      </w:r>
      <w:r>
        <w:rPr>
          <w:b/>
          <w:sz w:val="28"/>
          <w:szCs w:val="28"/>
        </w:rPr>
        <w:t>«Приметы»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Ласточки летают над самой землей      (к ухудшению погоды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усь и утка ныряют     (на дождь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траве ранним утром блестит роса  (дождя не будет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 Гуси хлопают крыльями    (к морозу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олуби разворковались  (к хорошей погоде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ольшой урожай рябины    (к холодной зиме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истья деревьев показывают изнанку  (приближается дождь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Соловей поет всю ночь   (к хорошей погоде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крыты цветы  кувшинки  (к хорошей погоде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сенью расцвели шиповник, одуванчик, горох на грядке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к теплой зиме)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 баллов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 станция «Анаграммы»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гадать названия цветов и птиц. За каждый верный ответ – 1 балл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 + кома      (ромашка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ин + чудак      (одуванчик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ол + слуга     (гладиолус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а + зубан     (незабудка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 + шпик      (шиповник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й + село     (соловей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ва + нож  (жаворонок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а + лик  (пеликан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вал + камин   (малиновка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 + астра      (альбатрос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44:00Z</dcterms:created>
  <dc:creator>1</dc:creator>
  <dc:description/>
  <cp:keywords/>
  <dc:language>en-US</dc:language>
  <cp:lastModifiedBy>User</cp:lastModifiedBy>
  <dcterms:modified xsi:type="dcterms:W3CDTF">2016-06-24T05:50:00Z</dcterms:modified>
  <cp:revision>6</cp:revision>
  <dc:subject/>
  <dc:title>                       Путешествие по станциям «Живая планета»</dc:title>
</cp:coreProperties>
</file>