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оведении единого экологического урока, посвященного Дню экологических зн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теме «Особо охраняемые природные территории Кировской област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10"/>
        <w:gridCol w:w="767"/>
        <w:gridCol w:w="1325"/>
        <w:gridCol w:w="1603"/>
        <w:gridCol w:w="1450"/>
        <w:gridCol w:w="176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наличии видео- или фотоматериалов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ном уроке (да/нет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Па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шино, ул.Центральная ,д.16 Афанасье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обо охраняемых территорий в Кировской области. Презентация. Игра «Что? Где? Когда?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А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Кировской области и охраняемые виды» Устный журнал. Конкурс листовок в защиту охраняемых ви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А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ники природы и перспективы развития ООПТ» «Деревья - памятники живой природы»- просмотр видеофиль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А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чет составила Ведерникова А.И., учитель географии и биологии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2:00Z</dcterms:created>
  <dc:creator>Лена</dc:creator>
  <dc:description/>
  <cp:keywords/>
  <dc:language>en-US</dc:language>
  <cp:lastModifiedBy>User</cp:lastModifiedBy>
  <cp:lastPrinted>2017-03-28T14:09:00Z</cp:lastPrinted>
  <dcterms:modified xsi:type="dcterms:W3CDTF">2017-04-27T11:29:00Z</dcterms:modified>
  <cp:revision>5</cp:revision>
  <dc:subject/>
  <dc:title/>
</cp:coreProperties>
</file>