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1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ИРОВСКОЙ ОБЛА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 БЮДЖЕТ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ШКОЛА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.ПАШ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ИРОВСКОЙ ОБЛАСТИ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090 Кировская область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Афанасьевский р-он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ашино, ул.Центральная,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тел. 2-82-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pashinoshkola1@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» __________ 20__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№ </w:t>
            </w:r>
            <w:r>
              <w:rPr>
                <w:sz w:val="22"/>
                <w:szCs w:val="22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бюджетного общеобразовательного учреждения средней общеобразовательной школы с. Пашин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Точную дату образования Пашинской семилетней школы установить невозможно в связи с не сохранностью документов.</w:t>
      </w:r>
    </w:p>
    <w:p>
      <w:pPr>
        <w:pStyle w:val="TextBody"/>
        <w:jc w:val="both"/>
        <w:rPr/>
      </w:pPr>
      <w:r>
        <w:rPr/>
        <w:t>08.07.1960 года Пашинская семилетняя реорганизована в Пашинскую восьмилетнюю школу на основании Решения Исполнительного комитета депутатов трудящихся Зюздинского района от 08.07.1960 года  № 186</w:t>
      </w:r>
    </w:p>
    <w:p>
      <w:pPr>
        <w:pStyle w:val="TextBody"/>
        <w:jc w:val="both"/>
        <w:rPr/>
      </w:pPr>
      <w:r>
        <w:rPr/>
        <w:tab/>
        <w:t>24.07.1972 года Пашинская восьмилетняя школа реорганизована в Пашинскую среднюю школу на основании Решения Афанасьевского райисполкома от 24.07.1972 года № 175.</w:t>
      </w:r>
    </w:p>
    <w:p>
      <w:pPr>
        <w:pStyle w:val="TextBody"/>
        <w:jc w:val="both"/>
        <w:rPr/>
      </w:pPr>
      <w:r>
        <w:rPr/>
        <w:tab/>
        <w:t>В своей деятельности до утверждения собственного Устава учреждение руководствовалось:</w:t>
      </w:r>
    </w:p>
    <w:p>
      <w:pPr>
        <w:pStyle w:val="TextBody"/>
        <w:jc w:val="both"/>
        <w:rPr/>
      </w:pPr>
      <w:r>
        <w:rPr/>
        <w:t>- «Типовым Уставом средней общеобразовательной школы», принятым Постановлением Совета Министров СССР от 08.09.1970 года № 749;</w:t>
      </w:r>
    </w:p>
    <w:p>
      <w:pPr>
        <w:pStyle w:val="TextBody"/>
        <w:jc w:val="both"/>
        <w:rPr/>
      </w:pPr>
      <w:r>
        <w:rPr/>
        <w:t>- «Типовым положением об общеобразовательном учреждении (с последующими дополнениями и изменениями)», утверждённым Постановлением Правительства РФ от 31.08.1994г. № 1008.</w:t>
      </w:r>
    </w:p>
    <w:p>
      <w:pPr>
        <w:pStyle w:val="TextBody"/>
        <w:jc w:val="both"/>
        <w:rPr/>
      </w:pPr>
      <w:r>
        <w:rPr/>
        <w:tab/>
        <w:t>11.07.1995г. Администрацией Афанасьевского района зарегистрирован Устав  Пашинской средней общеобразовательной школы Афанасьевского района Кировской области - Постановление Администрации Афанасьевского района № 39 от 11.07.1995г.</w:t>
        <w:tab/>
      </w:r>
    </w:p>
    <w:p>
      <w:pPr>
        <w:pStyle w:val="TextBody"/>
        <w:jc w:val="both"/>
        <w:rPr/>
      </w:pPr>
      <w:r>
        <w:rPr/>
        <w:tab/>
        <w:t xml:space="preserve">28.02.2001г. распоряжением  администрации Афанасьевского района Кировской области № 62, зарегистрирован Устав Муниципального образовательного учреждения средней  общеобразовательной школы с. Пашино Афанасьевского района Кировской  области. </w:t>
      </w:r>
    </w:p>
    <w:p>
      <w:pPr>
        <w:pStyle w:val="TextBody"/>
        <w:jc w:val="both"/>
        <w:rPr/>
      </w:pPr>
      <w:r>
        <w:rPr/>
        <w:tab/>
        <w:t>Согласно п. 1.3 Устава в своей деятельности школа руководствуется Типовым положением об общеобразовательном учреждении.</w:t>
      </w:r>
    </w:p>
    <w:p>
      <w:pPr>
        <w:pStyle w:val="TextBody"/>
        <w:jc w:val="both"/>
        <w:rPr/>
      </w:pPr>
      <w:r>
        <w:rPr/>
        <w:tab/>
        <w:t>Согласно пункту 2.5 Устава школа осуществляет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TextBody"/>
        <w:jc w:val="both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 - 4 года );</w:t>
      </w:r>
    </w:p>
    <w:p>
      <w:pPr>
        <w:pStyle w:val="TextBody"/>
        <w:jc w:val="both"/>
        <w:rPr/>
      </w:pPr>
      <w:r>
        <w:rPr>
          <w:lang w:val="en-US"/>
        </w:rPr>
        <w:t>II</w:t>
      </w:r>
      <w:r>
        <w:rPr/>
        <w:t xml:space="preserve"> ступень –основное общее образование (нормативный срок освоения – 5 лет );</w:t>
      </w:r>
    </w:p>
    <w:p>
      <w:pPr>
        <w:pStyle w:val="TextBody"/>
        <w:jc w:val="both"/>
        <w:rPr/>
      </w:pPr>
      <w:r>
        <w:rPr>
          <w:lang w:val="en-US"/>
        </w:rPr>
        <w:t>III</w:t>
      </w:r>
      <w:r>
        <w:rPr/>
        <w:t xml:space="preserve"> ступень – среднее (полное ) общее образование (нормативный срок освоения – 2года).</w:t>
      </w:r>
    </w:p>
    <w:p>
      <w:pPr>
        <w:pStyle w:val="TextBody"/>
        <w:jc w:val="both"/>
        <w:rPr/>
      </w:pPr>
      <w:r>
        <w:rPr/>
        <w:tab/>
        <w:t>21.05.2004г. принят Устав муниципального образовательного учреждения средней общеобразовательной школы с. Пашино Афанасьевского района Кировской области (новая редакция), утверждён приказом начальника управления образования администрации Афанасьевского района  Кировской области № 203 от 28.06.2004г., зарегистрирован в Межрайонной ИФНС России № 3 по Кировской области 22.12.2004г., регистрационный номер 2044302516707</w:t>
      </w:r>
    </w:p>
    <w:p>
      <w:pPr>
        <w:pStyle w:val="TextBody"/>
        <w:jc w:val="both"/>
        <w:rPr/>
      </w:pPr>
      <w:r>
        <w:rPr/>
        <w:tab/>
        <w:t>Согласно п. 1.4.Устава в своей деятельности школа руководствуется Типовым положением об общеобразовательном учреждении.</w:t>
      </w:r>
    </w:p>
    <w:p>
      <w:pPr>
        <w:pStyle w:val="TextBody"/>
        <w:jc w:val="both"/>
        <w:rPr/>
      </w:pPr>
      <w:r>
        <w:rPr/>
        <w:tab/>
        <w:t>Согласно пункту 3.1. Устава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TextBody"/>
        <w:jc w:val="both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 (1-4классы);</w:t>
      </w:r>
    </w:p>
    <w:p>
      <w:pPr>
        <w:pStyle w:val="TextBody"/>
        <w:jc w:val="both"/>
        <w:rPr/>
      </w:pPr>
      <w:r>
        <w:rPr>
          <w:lang w:val="en-US"/>
        </w:rPr>
        <w:t>II</w:t>
      </w:r>
      <w:r>
        <w:rPr/>
        <w:t xml:space="preserve"> ступень – основное общее образование (5-9 классы);</w:t>
      </w:r>
    </w:p>
    <w:p>
      <w:pPr>
        <w:pStyle w:val="TextBody"/>
        <w:jc w:val="both"/>
        <w:rPr/>
      </w:pPr>
      <w:r>
        <w:rPr>
          <w:lang w:val="en-US"/>
        </w:rPr>
        <w:t>III</w:t>
      </w:r>
      <w:r>
        <w:rPr/>
        <w:t xml:space="preserve"> ступень – среднее (полное) общее образование (10 -11 классы).</w:t>
      </w:r>
    </w:p>
    <w:p>
      <w:pPr>
        <w:pStyle w:val="TextBody"/>
        <w:jc w:val="both"/>
        <w:rPr/>
      </w:pPr>
      <w:r>
        <w:rPr/>
        <w:tab/>
        <w:t>С 01.10.2006г. на основании  приказа управления образования № 326 от 27.09.2006г. в результате реорганизации муниципальное образовательное учреждение Октябрьская начальная общеобразовательная школа д. Фроловская вошла в состав муниципального общеобразовательного учреждения средней общеобразовательной школы с. Пашино Афанасьевского района Кировской области на правах филиала.</w:t>
      </w:r>
    </w:p>
    <w:p>
      <w:pPr>
        <w:pStyle w:val="TextBody"/>
        <w:jc w:val="both"/>
        <w:rPr/>
      </w:pPr>
      <w:r>
        <w:rPr/>
        <w:tab/>
        <w:t>19.01.2007г. приказом начальника управления образованием администрации Афанасьевского района № 16 от 19.01.2007г. утвержден Устав муниципального общеобразовательного учреждения средней общеобразовательной школы с. Пашино Афанасьевского района Кировской области (новая редакция), зарегистрирован в Межрайонной ИФНС № 3 по Кировской области 16.07.07г., регистрационный номер 2074322006350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С 01.09.2007г. на основании  распоряжения главы администрации Афанасьевского района Кировской области от 25.06.2007г. № 410 и приказа управления образованием № 234 от 27.06.2007г. в результате реорганизации муниципальное образовательное учреждение начальная общеобразовательная школа п. Камский вошла в состав муниципального общеобразовательного учреждения средней общеобразовательной школы с. Пашино Афанасьевского района Кировской области на правах филиала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color w:val="000000"/>
        </w:rPr>
        <w:t xml:space="preserve">   </w:t>
      </w:r>
      <w:r>
        <w:rPr>
          <w:color w:val="000000"/>
        </w:rPr>
        <w:t>Имеются: Положение о филиале муниципального общеобразовательного учреждения средней общеобразовательной школы с.Пашино Афанасьевского района  Кировской области «Начальная общеобразовательная школа п.Камский», и Положение о филиале муниципального общеобразовательного учреждения средней общеобразовательной школы с.Пашино Афанасьевского района  Кировской области «Начальная общеобразовательная школа д.Фроловская».</w:t>
      </w:r>
    </w:p>
    <w:p>
      <w:pPr>
        <w:pStyle w:val="TextBody"/>
        <w:jc w:val="both"/>
        <w:rPr/>
      </w:pPr>
      <w:r>
        <w:rPr/>
        <w:tab/>
        <w:t>12.11.2007г. Приказом  управления образованием № 368 утверждены изменения к Уставу Муниципального общеобразовательного учреждения средней общеобразовательной школы с. Пашино Афанасьевского района Кировской области в связи с присоединением филиалов. Изменения зарегистрированы в Межрайонной ИФНС № 3 по Кировской области 29.12.2007г., регистрационный номер записи 2074322009870.</w:t>
      </w:r>
    </w:p>
    <w:p>
      <w:pPr>
        <w:pStyle w:val="TextBody"/>
        <w:jc w:val="both"/>
        <w:rPr/>
      </w:pPr>
      <w:r>
        <w:rPr/>
        <w:tab/>
        <w:t>21.02.2008г. и 22.02.2008г. Межрайонной ИФНС № 3 по Кировской области внесены  записи в единый государственный реестр юридических лиц, связанные с присоединением муниципального образовательного учреждения начальная общеобразовательная школа п. Камский и муниципального образовательного учреждения Октябрьская начальная общеобразовательная школа д. Фроловская на правах филиалов. Регистрационные номера записи 2084322001080 от 21.02.2008г. и 2084322001179 от 22.02.2008г.</w:t>
        <w:tab/>
      </w:r>
    </w:p>
    <w:p>
      <w:pPr>
        <w:pStyle w:val="TextBody"/>
        <w:jc w:val="both"/>
        <w:rPr/>
      </w:pPr>
      <w:r>
        <w:rPr/>
        <w:tab/>
        <w:t xml:space="preserve">С 20.07.2010г. </w:t>
      </w:r>
      <w:r>
        <w:rPr>
          <w:color w:val="000000"/>
        </w:rPr>
        <w:t>на основании приказа управления образованием администрации Афанасьевского района № 150\01-04 от 18.05.2010г. закрыт филиал муниципального общеобразовательного учреждения средней общеобразовательной школы с. Пашино Афанасьевского района Кировской области «Начальная общеобразовательная школа д. Фроловская».</w:t>
      </w:r>
    </w:p>
    <w:p>
      <w:pPr>
        <w:pStyle w:val="TextBody"/>
        <w:jc w:val="both"/>
        <w:rPr/>
      </w:pPr>
      <w:r>
        <w:rPr/>
        <w:tab/>
        <w:t>28.07.2011г. приказом начальника управления образованием администрации Афанасьевского района № 377/01-04 от 28.07.2011г. утвержден Устав Муниципального казённого общеобразовательного учреждения средней общеобразовательной школы с. Пашино Афанасьевского района Кировской области, зарегистрирован в Межрайонной ИФНС № 3 по Кировской области 07.09.2011г., регистрационный номер записи 2114322006885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огласно п.1.29 полное наименование филиала: Филиал муниципального казённого общеобразовательного учреждения средней общеобразовательной школы с.Пашино Афанасьевского района Кировской области – «Начальная общеобразовательная школа п.Камский»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Имеется Положение о филиале муниципального казённого общеобразовательного учреждения средней общеобразовательной школы с.Пашино Афанасьевского района  Кировской области «Начальная общеобразовательная школа п.Камский»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меются лицензии, выданные Управлением образования администрации Афанасьевского района Кировской области, департаментом образования Кировской области,  министерством образования Кировской области:</w:t>
      </w:r>
    </w:p>
    <w:p>
      <w:pPr>
        <w:pStyle w:val="TextBody"/>
        <w:jc w:val="both"/>
        <w:rPr/>
      </w:pPr>
      <w:r>
        <w:rPr/>
        <w:t xml:space="preserve">-от 28.04.2000г. регистрационный номер 36 (срок действия лицензии-до 28.04.2005г.), </w:t>
      </w:r>
    </w:p>
    <w:p>
      <w:pPr>
        <w:pStyle w:val="TextBody"/>
        <w:jc w:val="both"/>
        <w:rPr/>
      </w:pPr>
      <w:r>
        <w:rPr/>
        <w:t>-от 28.04.2005г. регистрационный номер 43/231-025 (срок действия лицензии- по 28.04.2010),</w:t>
      </w:r>
    </w:p>
    <w:p>
      <w:pPr>
        <w:pStyle w:val="TextBody"/>
        <w:jc w:val="both"/>
        <w:rPr/>
      </w:pPr>
      <w:r>
        <w:rPr/>
        <w:t>- от 08.10.2007г. регистрационный номер 43/ДО.ВО – 1314/47 (срок действия лицензии- по 28.04.2010),</w:t>
      </w:r>
    </w:p>
    <w:p>
      <w:pPr>
        <w:pStyle w:val="TextBody"/>
        <w:jc w:val="both"/>
        <w:rPr/>
      </w:pPr>
      <w:r>
        <w:rPr/>
        <w:t>-от 02.09.2010г. регистрационный номер 216 (срок действия лицензии по 01.09.2016),</w:t>
      </w:r>
    </w:p>
    <w:p>
      <w:pPr>
        <w:pStyle w:val="TextBody"/>
        <w:jc w:val="both"/>
        <w:rPr/>
      </w:pPr>
      <w:r>
        <w:rPr/>
        <w:t xml:space="preserve">- от 18.10.2011г. регистрационный номер 0610 (срок действия лицензии - бессрочно), </w:t>
      </w:r>
    </w:p>
    <w:p>
      <w:pPr>
        <w:pStyle w:val="TextBody"/>
        <w:jc w:val="both"/>
        <w:rPr/>
      </w:pPr>
      <w:r>
        <w:rPr/>
        <w:t>- от 22.07.2015г. регистрационный номер 0610 (срок действия лицензии – бессрочно),</w:t>
      </w:r>
    </w:p>
    <w:p>
      <w:pPr>
        <w:pStyle w:val="TextBody"/>
        <w:jc w:val="both"/>
        <w:rPr/>
      </w:pPr>
      <w:r>
        <w:rPr/>
        <w:t>- от 23.08.2017 г. регистрационный номер 0610 (срок действия лицензии –бессрочно).</w:t>
      </w:r>
    </w:p>
    <w:p>
      <w:pPr>
        <w:pStyle w:val="TextBody"/>
        <w:jc w:val="both"/>
        <w:rPr>
          <w:color w:val="000000"/>
        </w:rPr>
      </w:pPr>
      <w:r>
        <w:rPr/>
        <w:t xml:space="preserve">   </w:t>
      </w:r>
      <w:r>
        <w:rPr/>
        <w:t>В приложениях к данным лицензиям указано, что учреждению дано право на осуществление программы дошкольного образ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1.04.2015г. Межрайонной ИФНС России № 3 по Кировской области зарегистрирован Устав Муниципального казённого общеобразовательного учреждения средней общеобразовательной школы с. Пашино Афанасьевского района Кировской области,  государственный регистрационный номер 2154322030773, ОГРН 1024300965248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«Общие положения» Устава указано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.1.5 «тип образовательной организации - общеобразовательная организация»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.1.8. Основная цель деятельности учреждения - образовательная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п.1.9. образовательная организация имеет в своей структуре следующи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: филиал начальная общеобразовательная школа п.Камский, библиотека, интернат. Структурные подразделения образовательной организации, в том числе филиал,  не являются юридическими лицами и действует на основании настоящего устава и положения о соответствующем структурном подразделении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. 2.3 Виды реализуемых образовательных программ с указанием уровня образования и (или) направленности: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. Также могут реализовываться образовательные программы дошкольного образования, реализация которых не является основной целью деятельности учреждения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выписке от 28.06.2015г. из Единого государственного реестра юридических лиц указаны сведения об основном виде деятельности:</w:t>
      </w:r>
    </w:p>
    <w:p>
      <w:pPr>
        <w:pStyle w:val="TextBody"/>
        <w:jc w:val="both"/>
        <w:rPr>
          <w:color w:val="000000"/>
        </w:rPr>
      </w:pPr>
      <w:r>
        <w:rPr/>
        <w:t xml:space="preserve">        </w:t>
      </w:r>
      <w:r>
        <w:rPr/>
        <w:t>«Код и наименование вида деятельности» 80.21.2- Образование среднее (полное) обще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меется Положение о филиале муниципального казённого общеобразовательного учреждения средней общеобразовательной школы с.Пашино Афанасьевского района  Кировской области «Начальная общеобразовательная школа п.Камский»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Согласно штатного расписания </w:t>
      </w:r>
      <w:r>
        <w:rPr>
          <w:color w:val="000000"/>
        </w:rPr>
        <w:t xml:space="preserve">филиал «Начальная общеобразовательная школа п.Камский» муниципального казённого общеобразовательного учреждения </w:t>
      </w:r>
      <w:r>
        <w:rPr/>
        <w:t xml:space="preserve">средней общеобразовательной школы с.Пашино Афанасьевского района Кировской области </w:t>
      </w:r>
      <w:r>
        <w:rPr>
          <w:color w:val="000000"/>
        </w:rPr>
        <w:t xml:space="preserve"> выделен как самостоятельное структурное подразделение с 01.09.2016г.       </w:t>
      </w:r>
    </w:p>
    <w:p>
      <w:pPr>
        <w:pStyle w:val="TextBody"/>
        <w:jc w:val="both"/>
        <w:rPr/>
      </w:pPr>
      <w:r>
        <w:rPr/>
        <w:t>04.07.2017г. приказом начальника управления образованием администрации Афанасьевского района № 191/01-06 от 04.07.2017г. утвержден Устав Муниципального бюджетного общеобразовательного учреждения средней общеобразовательной школы с. Пашино Афанасьевского района Кировской области, зарегистрирован в Межрайонной ИФНС № 3 по Кировской области 18.07.2017г., регистрационный номер записи 21743503112908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«Общие положения» Устава указано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.1.3 «тип образовательной организации - общеобразовательная организация»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.1.7. Основная цель деятельности учреждения - образовательная деятельность по образовательным программам дошкольного общего, начального общего, основного общего, среднего общего образования.</w:t>
      </w:r>
    </w:p>
    <w:p>
      <w:pPr>
        <w:pStyle w:val="TextBody"/>
        <w:ind w:firstLine="708"/>
        <w:jc w:val="both"/>
        <w:rPr/>
      </w:pPr>
      <w:r>
        <w:rPr/>
        <w:t xml:space="preserve">Образовательная организация имеет в своей структуре следующи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: филиал начальная общеобразовательная школа п.Камский, дошкольная группа, библиотека, интернат. Структурные подразделения образовательной организации, в том числе филиал и дошкольная группа  не являются юридическими лицами и действует на основании настоящего устава и положения о соответствующем структурном подразделении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. 2.3 Виды реализуемых образовательных программ с указанием уровня образования и (или) направленности: образовательная программа дошкольного общего образования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. </w:t>
      </w:r>
    </w:p>
    <w:p>
      <w:pPr>
        <w:pStyle w:val="TextBody"/>
        <w:jc w:val="both"/>
        <w:rPr/>
      </w:pPr>
      <w:r>
        <w:rPr/>
        <w:t>В выписке от 18.07.2017г. из Единого государственного реестра юридических лиц указаны сведения об основном виде деятельности:</w:t>
      </w:r>
    </w:p>
    <w:p>
      <w:pPr>
        <w:pStyle w:val="TextBody"/>
        <w:jc w:val="both"/>
        <w:rPr>
          <w:color w:val="000000"/>
        </w:rPr>
      </w:pPr>
      <w:r>
        <w:rPr/>
        <w:t xml:space="preserve">        </w:t>
      </w:r>
      <w:r>
        <w:rPr/>
        <w:t>«Код и наименование вида деятельности» 85.14- Образование среднее  обще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меется Положение о филиале муниципального казённого общеобразовательного учреждения средней общеобразовательной школы с.Пашино Афанасьевского района  Кировской области «Начальная общеобразовательная школа п.Камский»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Согласно штатного расписания </w:t>
      </w:r>
      <w:r>
        <w:rPr>
          <w:color w:val="000000"/>
        </w:rPr>
        <w:t xml:space="preserve">филиал «Начальная общеобразовательная школа п.Камский» муниципального казённого общеобразовательного учреждения </w:t>
      </w:r>
      <w:r>
        <w:rPr/>
        <w:t xml:space="preserve">средней общеобразовательной школы с.Пашино Афанасьевского района Кировской области </w:t>
      </w:r>
      <w:r>
        <w:rPr>
          <w:color w:val="000000"/>
        </w:rPr>
        <w:t xml:space="preserve"> выделен как самостоятельное структурное подразделение с 01.09.2017г.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>Финансирование школы производится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 момента образования  по 1996г. – на основании ежегодных смет расходов и доходов, утвержденных заведующим РАЙФО и РОНО из средств районного бюджета, который утверждался сессией районного Совета народных депутатов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 1997г. по  настоящее время - на основании ежегодных смет расходов и доходов, утвержденных заведующим РАЙФО и РУО из средств районного бюджета, который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Место нахождения (юридический адрес): 613090, Кировская область, Афанасьевский район, с. Пашино, ул. Центральная, д. 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   </w:t>
      </w:r>
      <w:r>
        <w:rPr/>
        <w:t>Директор школы:                                                                                                          А.И. Сюзев</w:t>
      </w:r>
    </w:p>
    <w:sectPr>
      <w:type w:val="nextPage"/>
      <w:pgSz w:w="11906" w:h="16838"/>
      <w:pgMar w:left="1335" w:right="941" w:gutter="0" w:header="0" w:top="720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иль Междустр.интервал:  двойной"/>
    <w:basedOn w:val="Normal"/>
    <w:qFormat/>
    <w:pPr>
      <w:spacing w:before="360" w:after="360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  <w:szCs w:val="27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283" w:right="0" w:hanging="283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8:00Z</dcterms:created>
  <dc:creator>User</dc:creator>
  <dc:description/>
  <cp:keywords/>
  <dc:language>en-US</dc:language>
  <cp:lastModifiedBy>Ученик</cp:lastModifiedBy>
  <cp:lastPrinted>2017-09-07T15:09:00Z</cp:lastPrinted>
  <dcterms:modified xsi:type="dcterms:W3CDTF">2018-02-26T05:42:00Z</dcterms:modified>
  <cp:revision>8</cp:revision>
  <dc:subject/>
  <dc:title>министерство образования</dc:title>
</cp:coreProperties>
</file>