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Пашин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________( Сюзев А. И.)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___» _______________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образовательный маршру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ического сопровождения одарённых дет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немец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анкина Г.В., учитель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мец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ино 2014 г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  <w:gridCol w:w="386"/>
      </w:tblGrid>
      <w:tr>
        <w:trPr>
          <w:trHeight w:val="333" w:hRule="atLeast"/>
        </w:trPr>
        <w:tc>
          <w:tcPr>
            <w:tcW w:w="9595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Кто не знает иностранного языка, тот ничего не знает и о своём собственном» </w:t>
              <w:br/>
              <w:t xml:space="preserve">                                                                             И. В. Гёте.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595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аренные дети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доминирующую активную, ненасыщенную познавательную потребность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спытывают радость от добывания знаний, умственного труда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аршрут предусматривает отбор и углубленную подготовку учащихся школы по немецкому языку, развитие творческих способностей детей, воспитание личности, готовой к межкультурной коммуникаци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- принцип максимального разнообразия предоставленных возможностей для развития личности;</w:t>
        <w:br/>
        <w:t>- принцип возрастания роли внеурочной деятельности;</w:t>
        <w:br/>
        <w:t>- принцип индивидуализации и дифференциации обучения;</w:t>
        <w:br/>
        <w:t>- принцип создания условий для совместной работы обучающихся при минимальном участии учителя;</w:t>
        <w:br/>
        <w:t>- принцип свободы выбора учащимся дополнительных образовательных услуг, помощи, наставничества</w:t>
      </w:r>
    </w:p>
    <w:p>
      <w:pPr>
        <w:pStyle w:val="Style14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деятельности учителя иностранного языка для выявления, развития интеллектуальных и творческих способностей учащихся, развития одарённост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самореализации одарённой личности в различных видах де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спективное планирование всех сторон и видов речевой деятельности и предусматривать характер взаимодействия между ним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и объём языкового материала для каждого урока в соответствии с результатами методического анализа материала параграфа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ектировать цель каждого урока с учётом этапов работы над материалом и программных требований; предусмотреть необходимые для достижения цели виды работ, определить характер и виды упражнений, спланировать домашнее задание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и мыслящего ученика, умеющего сравнивать, анализировать, высказывать личную точку зрения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разовательного маршрута предусматривает следующие 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знавательное – расширение общего кругозора учащихся, знаний о стране изучаемого языка. </w:t>
        <w:br/>
        <w:t xml:space="preserve">2. Образовательное – формирование представлений о языке, его истории, об особенностях языка на современном этапе, его роли в мире. </w:t>
        <w:br/>
        <w:t xml:space="preserve">3. Исследовательское – углубленное изучение отдельных разделов науки о языке – грамматики, фонетики. </w:t>
        <w:br/>
        <w:t xml:space="preserve"> 4. Практическое – глубокое овладение немецким языком, дающее возможность реализовывать практические навыки владения языком в ситуациях общения, ролевых играх, работе с текстом, печатными изданиями и др.</w:t>
      </w:r>
    </w:p>
    <w:p>
      <w:pPr>
        <w:pStyle w:val="Style14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работы с одаренными учащимися: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акультативы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планам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 и приёмы: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ировочные (умение планировать работу);</w:t>
      </w:r>
    </w:p>
    <w:p>
      <w:pPr>
        <w:pStyle w:val="Style14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аптационные (умение действовать по плану в конкретных учебных условиях);</w:t>
      </w:r>
    </w:p>
    <w:p>
      <w:pPr>
        <w:pStyle w:val="Style14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тивационные (умение эффективно стимулировать познавательную деятельность учащихся);</w:t>
      </w:r>
    </w:p>
    <w:p>
      <w:pPr>
        <w:pStyle w:val="Style14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муникативные (умение общаться с обучаемыми на уроке и вне его);</w:t>
      </w:r>
    </w:p>
    <w:p>
      <w:pPr>
        <w:pStyle w:val="Style14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знавательные (интерес к исследовательской деятельности).</w:t>
      </w:r>
    </w:p>
    <w:p>
      <w:pPr>
        <w:pStyle w:val="Style14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едства обучения: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: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грамма – государственный документ;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мпоненты УМК: книга для учителя, учебник, книга для чтения, звукозапись, набор учебно – наглядных пособий, включающий предметные, тематические и сюжетные картинки, диафильмы, кинофрагменты;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спомогательны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ари, справочники, сборники упражнений, книги для дополнительного чтения, таблицы, газеты, журналы, наглядные пособия, аудиовизуальные средства обучении;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хнические:</w:t>
      </w:r>
      <w:r>
        <w:rPr>
          <w:rFonts w:cs="Times New Roman" w:ascii="Times New Roman" w:hAnsi="Times New Roman"/>
          <w:sz w:val="28"/>
          <w:szCs w:val="28"/>
        </w:rPr>
        <w:t xml:space="preserve"> музыка, видеофильмы, слайды, презентации,  интернетресурсы;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 программы: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конкурсах, олимпиадах различного уровня.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ыставок творческих работ.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и высокой мотивации учащихся  к учебной деятельности.</w:t>
      </w:r>
    </w:p>
    <w:p>
      <w:pPr>
        <w:pStyle w:val="Style14"/>
        <w:numPr>
          <w:ilvl w:val="0"/>
          <w:numId w:val="7"/>
        </w:numPr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, творчества и дарования дете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лан работы с одаренными детьми по немецкому языку на 2014-2015 уч. г.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9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6"/>
        <w:gridCol w:w="5786"/>
        <w:gridCol w:w="1281"/>
        <w:gridCol w:w="2987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/п 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рок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с одаренными детьми по немецкому язык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нтересов и склонностей обучающихся: уточнение критериев всех видов одаренности: интеллектуальной, творческой, художественной и т.д.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,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ьной олимпиаде по немецкому язык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частию в районной предметной олимпиаде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информационного бюллетеня о результатах школьных и  районных предметных олимпиадах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УР</w:t>
            </w:r>
          </w:p>
        </w:tc>
      </w:tr>
      <w:tr>
        <w:trPr>
          <w:trHeight w:val="10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рректировка результатов школьных, районных предметных олимпиад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>
          <w:trHeight w:val="10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иностранного язык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>
          <w:trHeight w:val="10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тературы, компьютерных программ для организации работы с одаренными детьми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, администрация</w:t>
            </w:r>
          </w:p>
        </w:tc>
      </w:tr>
      <w:tr>
        <w:trPr>
          <w:trHeight w:val="10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Олимпус»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Эрудит»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Р, ЗДВР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образова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Р, ЗДВР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факультатива  «Говорим по-немецки» (5 класс).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учебном кабинете картотеки материалов повышенного уровня сложности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, планирование на следующий уч. год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тивационное обеспечение индивидуального сопровожд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.Постоянно стимулировать и мотивировать положительное отношение к саморазвитию и самореализации через работу в зоне ближайшего развития, создание ситуаций успех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развитию творческого потенциала, давать толчок к саморазвитию и самореализации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дивидуальной работы с одаренными детьми по немецкому язык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СОШ с. Паши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3-2014, 2014-2015  уч. г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3"/>
        <w:gridCol w:w="772"/>
        <w:gridCol w:w="4670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уче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ёв Вади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литературы: работа в библиотеке с литературой, работа в сети Интерн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конкурсе «Олимпус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- 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осенняя, зимняя, весенняя се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ев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литературы: научная работа в библиотеке с литературой, работа в сети Интерн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конкурсе «Олимпус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ева Натал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ая работа с  литературой по  предмету, консультации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конкурсе «Олимпус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отрудничество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нкина И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литературы: научная работа в библиотеке с литературой, работа в сети Интерн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отрудничество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ев Алексей, Габова 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ффененцированные домашние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фференцированные задания на уро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школьному этапу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первом туре Всероссийской олимпиады школь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результатов олимпиа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учение литературы: научная работа в библиотеке с литературой, работа в сети Интерн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частие во втором туре Всероссийской олимпиады школьн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предметной неделе по немецкому язык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отрудничество с родител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сульт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дивидуальной работы с одаренными детьми по немец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СОШ с. Паш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4-2015  уч.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3"/>
        <w:gridCol w:w="772"/>
        <w:gridCol w:w="4670"/>
        <w:gridCol w:w="1418"/>
        <w:gridCol w:w="1276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уче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макова Вале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литературы: работа в библиотеке с литературой, работа в сети Интер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конкурсе «Олимпу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- 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осенняя, зимняя, весенняя се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ёв Вади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литературы: работа в библиотеке с литературой, работа в сети Интер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конкурсе «Олимпу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- 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осенняя, зимняя, весенняя се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ев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литературы: научная работа в библиотеке с литературой, работа в сети Интер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конкурсе «Олимпу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ева Натал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мостоятельная работа с  литературой по  предмету, консультации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конкурсе «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отрудничество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нкина И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литературы: научная работа в библиотеке с литературой, работа в сети Интер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0.Участие в конкурсе «5 Всероссийская предметная олимпиа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(региональный уровен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alia0464.rusedu.net/post/909/98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6:00Z</dcterms:created>
  <dc:creator>1</dc:creator>
  <dc:description/>
  <dc:language>en-US</dc:language>
  <cp:lastModifiedBy>AdminRUO</cp:lastModifiedBy>
  <dcterms:modified xsi:type="dcterms:W3CDTF">2015-07-02T07:36:00Z</dcterms:modified>
  <cp:revision>2</cp:revision>
  <dc:subject/>
  <dc:title/>
</cp:coreProperties>
</file>