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Па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________(Варанкина Л.С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__» _______________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7"/>
        <w:ind w:left="-851"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ого сопровождения одарённых детей</w:t>
      </w:r>
    </w:p>
    <w:p>
      <w:pPr>
        <w:pStyle w:val="Normal"/>
        <w:spacing w:before="0" w:after="167"/>
        <w:ind w:left="-851"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немецкому языку в МКОУ  СОШ с. Па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 </w:t>
      </w:r>
      <w:r>
        <w:rPr/>
        <w:t>Пашино 201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  <w:gridCol w:w="360"/>
      </w:tblGrid>
      <w:tr>
        <w:trPr>
          <w:trHeight w:val="360" w:hRule="atLeast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то не знает иностранного языка, тот ничего не знает и о своём собственном» </w:t>
              <w:br/>
              <w:t xml:space="preserve">И. В. Гёте.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7"/>
        <w:ind w:left="-851"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spacing w:before="0" w:after="167"/>
        <w:ind w:left="567" w:firstLine="426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требованиями развития нашего общества, когда иностранный язык стал не просто предметом школьной программы, он является средством международной коммуника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В « Рабочей концепции одарённости»  говорится, что «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». Поэтому в обучении и воспитании одарённых детей первостепенное значение имеет педагогическое сопровождение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едагога по исследованию, диагностике, апробации методов и средств, педагогического содействия реализации творчески-деятельного потенциала детей повышенного уровня обучаемости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для саморазвития учащихся, для повышения их мотиваций к познанию и самовоспитанию. При этом возникает </w:t>
      </w:r>
      <w:r>
        <w:rPr>
          <w:rFonts w:cs="Times New Roman" w:ascii="Times New Roman" w:hAnsi="Times New Roman"/>
          <w:sz w:val="28"/>
          <w:szCs w:val="28"/>
        </w:rPr>
        <w:t>особая форма организации обучающей деятельности, нацеленная на обоснование принципиально новой системы  образования детей повышенного уровня обучаемости, на определение парадигмы развивающего вариативного образования для одарённых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аренные дети:</w:t>
      </w:r>
    </w:p>
    <w:p>
      <w:pPr>
        <w:pStyle w:val="Style15"/>
        <w:numPr>
          <w:ilvl w:val="0"/>
          <w:numId w:val="7"/>
        </w:numPr>
        <w:ind w:left="1008" w:hanging="4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5"/>
        <w:numPr>
          <w:ilvl w:val="0"/>
          <w:numId w:val="7"/>
        </w:numPr>
        <w:ind w:left="1008" w:hanging="4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781" w:leader="none"/>
        </w:tabs>
        <w:ind w:left="1008" w:hanging="44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ют радость от добывания знаний, умственного труда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67"/>
        <w:ind w:left="567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тбор и углубленную подготовку учащихся школы по немецкому языку, развитие творческих способностей детей, воспитание личности, готовой к межкультурной коммуник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Принципы педагогической деятельности в работе с одаренными детьми: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- принцип максимального разнообразия предоставленных возможностей для развития личности;</w:t>
        <w:br/>
        <w:t>- принцип возрастания роли внеурочной деятельности;</w:t>
        <w:br/>
        <w:t>- принцип индивидуализации и дифференциации обучения;</w:t>
        <w:br/>
        <w:t>- принцип создания условий для совместной работы обучающихся при минимальном участии учителя;</w:t>
        <w:br/>
        <w:t>- принцип свободы выбора учащимся дополнительных образовательных услуг, помощи, наставничества</w:t>
      </w:r>
    </w:p>
    <w:p>
      <w:pPr>
        <w:pStyle w:val="Normal"/>
        <w:tabs>
          <w:tab w:val="clear" w:pos="708"/>
          <w:tab w:val="left" w:pos="567" w:leader="none"/>
        </w:tabs>
        <w:spacing w:before="0" w:after="167"/>
        <w:ind w:left="-851" w:firstLine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5"/>
        <w:numPr>
          <w:ilvl w:val="0"/>
          <w:numId w:val="4"/>
        </w:numPr>
        <w:spacing w:before="0" w:after="167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системы деятельности учителя иностранного языка для выявления, развития интеллектуальных и творческих способностей  учащихся, развития одарённости.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самореализации одарённой личности в различных видах деятельности.</w:t>
      </w:r>
    </w:p>
    <w:p>
      <w:pPr>
        <w:pStyle w:val="Normal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спективное планирование всех сторон и видов речевой деятельности и предусматривать характер взаимодействия между ни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характер и объём языкового материала для каждого урока в соответствии с результатами методического анализа материала параграф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ектировать цель каждого урока с учётом этапов работы над материалом и программных требований; предусмотреть необходимые для достижения цели виды работ, определить характер и виды упражнений, спланировать домашнее зад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 мыслящего ученика, умеющего сравнивать, анализировать, высказывать личную точку зрения.</w:t>
      </w:r>
    </w:p>
    <w:p>
      <w:pPr>
        <w:pStyle w:val="Normal"/>
        <w:ind w:left="567" w:hanging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программыпредусматриваетследующиенаправлениядеятельности:</w:t>
      </w:r>
      <w:r>
        <w:rPr>
          <w:rFonts w:cs="Times New Roman" w:ascii="Times New Roman" w:hAnsi="Times New Roman"/>
          <w:sz w:val="28"/>
          <w:szCs w:val="28"/>
        </w:rPr>
        <w:br/>
        <w:t xml:space="preserve">1. Познавательное – расширение общего кругозора учащихся, знаний о стране изучаемого языка. </w:t>
        <w:br/>
        <w:t xml:space="preserve">2. Образовательное – формирование представлений о языке, его истории, особенностях языка на современном этапе, его роли в мире. </w:t>
        <w:br/>
        <w:t xml:space="preserve">3. Исследовательское – углубленное изучение отдельных разделов науки о языке – грамматики, фонетики. </w:t>
        <w:br/>
        <w:t xml:space="preserve">4. Практическое – глубокое овладение немецким языком, дающее возможность реализовывать практические навыки владения языком в ситуациях общения, ролевых играх, работе с текстом, печатными изданиями и др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Программа по учебникам И.Л.Бим, Г.И.Ворониной, Карелиной состоит из примерного календарно-тематического планирования, заданий для организации промежуточного и тематического контроля, умений и навыков чтения, восприятия и понимания речи на слух, лексико-грамматических навыков и дополнительного материала.</w:t>
        <w:br/>
        <w:br/>
        <w:t xml:space="preserve">Содержание заданий для организации тематического контроля соответствует материалу, имеющемуся на страницах учебных пособий. Задания для организации промежуточного контроля построены на основе учебного материала, пройденного в данной четверти. В первой четверти предлагается два варианта текстов для аудирования. </w:t>
        <w:br/>
      </w:r>
    </w:p>
    <w:p>
      <w:pPr>
        <w:pStyle w:val="Normal"/>
        <w:ind w:left="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 с одаренными учащимися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4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  с творческими отчет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;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ая работа;</w:t>
      </w:r>
    </w:p>
    <w:p>
      <w:pPr>
        <w:pStyle w:val="Normal"/>
        <w:ind w:left="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и приёмы:</w:t>
      </w:r>
    </w:p>
    <w:p>
      <w:pPr>
        <w:pStyle w:val="Style15"/>
        <w:numPr>
          <w:ilvl w:val="0"/>
          <w:numId w:val="1"/>
        </w:numPr>
        <w:ind w:left="720" w:hanging="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ировочные (умение планировать работу);</w:t>
      </w:r>
    </w:p>
    <w:p>
      <w:pPr>
        <w:pStyle w:val="Style15"/>
        <w:numPr>
          <w:ilvl w:val="0"/>
          <w:numId w:val="1"/>
        </w:numPr>
        <w:ind w:left="720" w:hanging="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аптационные (умение действовать по плану в конкретных учебных условиях);</w:t>
      </w:r>
    </w:p>
    <w:p>
      <w:pPr>
        <w:pStyle w:val="Style15"/>
        <w:numPr>
          <w:ilvl w:val="0"/>
          <w:numId w:val="1"/>
        </w:numPr>
        <w:ind w:left="720" w:hanging="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тивационные (умение эффективно стимулировать познавательную деятельность учащихся);</w:t>
      </w:r>
    </w:p>
    <w:p>
      <w:pPr>
        <w:pStyle w:val="Style15"/>
        <w:numPr>
          <w:ilvl w:val="0"/>
          <w:numId w:val="1"/>
        </w:numPr>
        <w:ind w:left="720" w:hanging="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муникативные (умение общаться с обучаемыми на уроке и вне его);</w:t>
      </w:r>
    </w:p>
    <w:p>
      <w:pPr>
        <w:pStyle w:val="Style15"/>
        <w:numPr>
          <w:ilvl w:val="0"/>
          <w:numId w:val="1"/>
        </w:numPr>
        <w:ind w:left="720" w:hanging="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ые (интерес к исследовательской деятельности);</w:t>
      </w:r>
    </w:p>
    <w:p>
      <w:pPr>
        <w:pStyle w:val="Normal"/>
        <w:shd w:fill="FFFFFF" w:val="clear"/>
        <w:spacing w:before="280" w:after="402"/>
        <w:ind w:left="56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едства обучени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56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:</w:t>
      </w:r>
    </w:p>
    <w:p>
      <w:pPr>
        <w:pStyle w:val="Style15"/>
        <w:shd w:fill="FFFFFF" w:val="clear"/>
        <w:spacing w:before="280" w:after="402"/>
        <w:ind w:left="56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грамма – государственный документ;</w:t>
      </w:r>
    </w:p>
    <w:p>
      <w:pPr>
        <w:pStyle w:val="Style15"/>
        <w:shd w:fill="FFFFFF" w:val="clear"/>
        <w:spacing w:before="280" w:after="402"/>
        <w:ind w:left="56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мпоненты УМК: книга для учителя, учебник,  книга для чтения, звукозапись, набор учебно – наглядных пособий, включающий предметные, тематические и сюжетные картинки, диафильмы, кинофрагменты;</w:t>
      </w:r>
    </w:p>
    <w:p>
      <w:pPr>
        <w:pStyle w:val="Style15"/>
        <w:shd w:fill="FFFFFF" w:val="clear"/>
        <w:spacing w:before="280" w:after="402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спомогательны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ри, справочники, сборники упражнений, книги для дополнительного чтения, таблицы, газеты, журналы, наглядные пособия, аудиовизуальные средства обучении;</w:t>
      </w:r>
    </w:p>
    <w:p>
      <w:pPr>
        <w:pStyle w:val="Style15"/>
        <w:shd w:fill="FFFFFF" w:val="clear"/>
        <w:spacing w:before="280" w:after="402"/>
        <w:ind w:left="567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567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музыка, видеофильмы, слайды, презентации,  интернетресурсы;</w:t>
      </w:r>
    </w:p>
    <w:p>
      <w:pPr>
        <w:pStyle w:val="Normal"/>
        <w:shd w:fill="FFFFFF" w:val="clear"/>
        <w:spacing w:before="280" w:after="40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 программы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конкурсах, олимпиадах различного уровня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авок творческих работ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, исследовательских работ по немецкому языку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факультативов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и высокой мотивации учащихся  к учебн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56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, творчества и дарования детей.</w:t>
      </w:r>
    </w:p>
    <w:p>
      <w:pPr>
        <w:pStyle w:val="Style15"/>
        <w:spacing w:lineRule="auto" w:line="240" w:before="280" w:after="280"/>
        <w:ind w:left="56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ся в период  с 2012 по 2015 год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– составление плана поэтапной реализацции программы.</w:t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работы с одаренными детьми по немецкому языку на 2012-2013 уч. г.</w:t>
        </w:r>
      </w:hyperlink>
    </w:p>
    <w:tbl>
      <w:tblPr>
        <w:tblW w:w="967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9"/>
        <w:gridCol w:w="4710"/>
        <w:gridCol w:w="1276"/>
        <w:gridCol w:w="2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одаренными детьми по немецкому язы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д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й олимпиаде по немецкому язы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частию в районной предметной олимпиад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информационного бюллетеня о результатах школьных и  районных предметных олимпиад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УР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результатов школьных, районных предметных олимпиа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иностранного язы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, администрация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Альбус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Эрудит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Р, ЗДВР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е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Р, ЗДВР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акультатива  «Говорим по-немецки» (5 класс)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учебном кабинете картотеки материалов повышенного уровня сложност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,планирование на следующий уч.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</w:tr>
    </w:tbl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40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тивационное обеспечение индивидуального сопрово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стимулировать и мотивировать положительное отношение к саморазвитию и самореализации через работу в зоне ближайшего развития, создание ситуаций успех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0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го потенциала, давать толчок к саморазвитию и самореализации.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индивидуальной работы с одаренными детьми по немецкому языку в 2012-2013 учебном году МКОУ СОШ с. Пашино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Варанкина Г.В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5"/>
        <w:gridCol w:w="865"/>
        <w:gridCol w:w="3398"/>
        <w:gridCol w:w="1432"/>
        <w:gridCol w:w="16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а Натал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ая работа с  литературой по  предмету, консультации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трудничество с родител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нкина И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ые домашни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к школьному этапу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рвом туре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езультатов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литературы: научная работа в библиотеке с литературой, работа в сети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во втором туре Всероссийской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бота с заданиями повышенного уровня сл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влечение к подготовке и проведению мероприятий по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предметной неделе по немец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конкурсе «Олимпу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Сотрудничество с родителя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  <w:bookmarkStart w:id="0" w:name="_GoBack"/>
            <w:bookmarkEnd w:id="0"/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анев Алексей, Габова Я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ффененцированные домашние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фференцированные занятия на уро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школьному этапу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первом туре Всероссийской олимпиады школь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ализ результатов олимпи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литературы: научная работа в библиотеке с литературой, работа в сети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частие во втором туре Всероссийской олимп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с заданиями повышенного уровня сл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влечение к подготовке и проведению мероприятий по предм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астие в предметной неделе по немецкому язы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частие в конкурсе «Олимпу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трудничество с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нсультации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08" w:hanging="64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lia0464.rusedu.net/post/909/9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6:00Z</dcterms:created>
  <dc:creator>user</dc:creator>
  <dc:description/>
  <dc:language>en-US</dc:language>
  <cp:lastModifiedBy>AdminRUO</cp:lastModifiedBy>
  <dcterms:modified xsi:type="dcterms:W3CDTF">2015-07-02T07:36:00Z</dcterms:modified>
  <cp:revision>2</cp:revision>
  <dc:subject/>
  <dc:title/>
</cp:coreProperties>
</file>