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 средняя общеобразовательная школа с.Пашино Афанасьев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Утверждаю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Директор школы: _________(Л.С.Варанкина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риказ № ____ от __________ 2012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ожение  о предметной неделе по математ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ьная предметная неделя по математике является одной из основных форм внеклассной деятельности по математике. 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предметной недели: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Активизация  познавательной  и практической деятельности обучающихся по вопросам математики, расширения их кругозора  и развитие  творческой активности;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достижений учащихся в области математики и мотивация их к самообразованию.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предметной недели: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сить интерес учащихся к углубленному изучению предмета;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влечь  учащихся в самостоятельную творческую деятельность; 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изировать внеклассную работу по предмету;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ить одаренных детей по предмету;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 учащихся логическое мышление, интерес к решению нестандартных задач, умение применять полученные знания на практике.</w:t>
      </w:r>
    </w:p>
    <w:p>
      <w:pPr>
        <w:pStyle w:val="Style15"/>
        <w:spacing w:before="0" w:after="0"/>
        <w:ind w:left="183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я и порядок проведения предметной недели по математи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1. Предметная неделя проводится во внеурочное время. Сроки проведения  с 14  по 21 марта 2012г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лан подготовки и проведения предметной недели разрабатывается учителями математики Некрасовой Н.П и Хариной Е.М и утверждается директором школы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.3. Организатором предметной недели являются учителя математики Некрасова Н.П. и Харина Е.М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Участниками предметной недели являются учащиеся  5 – 11 классов школы на добровольной основе. Количество участников от каждого класса зависит от формы и вида проводимого мероприят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В рамках предметной недели  запланированы мероприятия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14"/>
        <w:gridCol w:w="3432"/>
        <w:gridCol w:w="1883"/>
        <w:gridCol w:w="199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     провед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2 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й конкурс «Математический калейдоскоп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- 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Н.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2 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конкурс «Кенгуру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Н.П. Харина Е.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2 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частливый случай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Н.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то? Где? Когда?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Н.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2 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ад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Н.П. Харина Е.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2 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анимательной математ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Н.П Харина Е.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атематик – бизнесмен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– 11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Н.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игроте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а Е.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2 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атематических газ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по истории математ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2 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в, частушек и песен о  математи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проектов, реферат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2 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. Награ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Н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Методическое обеспечение предметной недел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тветственный за организацию и проведение предметной недели математики  Некрасова Н.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2. Подготовку и выбор мероприятий,  план проведения предметной недели, сценарии разрабатывают   учителя математики.  К разработке мероприятий привлекаются  учащиеся школы  8 и 9 класс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Для  определения  призеров и победителей конкурсных мероприятий создается жюр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жюри входят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: заместитель директора по учебной работе Ведерникова А.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Члены жюри: учителя математики: Некрасова Н.П и  Харина Е.М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воспитательной работе Медянцева О.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Финансовое обеспечение и награждение участников предметной недел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1. Финансовое обеспечение предметной недели осуществляется за счет школы  (приобретение грамот, призов для победителей и призеров)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Грамотами  награждаются  победители и призеры олимпиады, викторины, проектов и рефера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3. Призами награждаются победители конкурса газет, частушек, стихов и песе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4. Результаты предметной недели объявляются на общешкольной линейке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11:00Z</dcterms:created>
  <dc:creator>User</dc:creator>
  <dc:description/>
  <cp:keywords/>
  <dc:language>en-US</dc:language>
  <cp:lastModifiedBy>User</cp:lastModifiedBy>
  <dcterms:modified xsi:type="dcterms:W3CDTF">2012-03-27T06:00:00Z</dcterms:modified>
  <cp:revision>4</cp:revision>
  <dc:subject/>
  <dc:title/>
</cp:coreProperties>
</file>