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Вода!</w:t>
      </w:r>
    </w:p>
    <w:p>
      <w:pPr>
        <w:pStyle w:val="Normal"/>
        <w:rPr/>
      </w:pPr>
      <w:r>
        <w:rPr>
          <w:b/>
          <w:sz w:val="72"/>
          <w:szCs w:val="72"/>
        </w:rPr>
        <w:t>Вода, у тебя нет ни вкуса, ни цвета, ни запаха, тебя невозможно описать, тобой наслаждаются, не ведая, что ты такое! Нельзя сказать, что ты необходима для жизни: ты - сама жизнь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ы наполняешь их радостью, которую не объяснить нашими чувствами… Ты самое большое богатство на свете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Антуан де Сент-Экзюпе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да дороже золота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Антуан де Сент- Экзюпер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Что может быть воды полезней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ез воды - грязь, без воды –боле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В.В.Мая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тельное учреждение  средняя общеобразовательная школа с.Пашино Афанасьев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кую воду мы пьем?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Выполнила Некрасова Диа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ученица 10 класса СОШ с. Пашин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Руководитель: Ведерник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Альбина Ивановна, учител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географии и экологии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200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Актуальность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зор литературы по тем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Значение воды в жизни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Требования к питьевой в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Методы очистки питьевой воды в домашни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тодик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учение качества пить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Изучение качества питьевой воды по органолептическим показа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Изучение качества питьевой воды методами химическ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Анкетирование жителей с.Пашино и п.Камский по источникам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 Интервьюирование администрации Паш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зультаты исследования и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комендации по использованию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.Изречения великих людей о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2  Таблица №3 Результаты анкетирования населения с.Пашино и п.Ка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3 Диаграмма №1,2 Источники водоснабжения жителей с.Пашино и п.Ка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4  Удовлетворенность качеством колодезной, водопроводной воды и из р.К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5 Диаграмма №6 Степень удаленности источников 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6 План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7 Протокол исследования пить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данной темы вызвана тем, что при изучении на уроках биологии (тема «Клетка») мы узнали, что клетки нашего организма на 70-80% состоят из воды, в водной среде организма происходит обмен веществ, поэтому от качества питьевой воды зависит и здоровье человека, т.к. малейшие отклонения в водно-солевом балансе организма приводят к заболеваниям вследствие нарушения обмена веществ в клет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данной темы также вызвана тем, что в нашей  местности также существует проблема водоснабжения жителей села Пашино качественной питьевой водой. После сгорания насоса в водопроводе два месяца (август, сентябрь) не было воды. До сгорания насоса  в течении всего  лета 2006г вода поступала с перебоями, всего на 2,3часа в день. Колодцы опустошились, и только благодаря дождям, прошедшим в августе и сентябре 2006г, наполнились они  на 1-2 метра. Людям приходится ходить за водой на другой конец улицы, а то и села. Не во всех колодцах вода чистая. Многие колодцы обвалившиеся, вода с илом, запахом и непрозрачная.   Поэтому мы решили выяснить какую воду  пьем, опасна ли она для наш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ить качество питьевой воды, потребляемое жителями с. Пашино и п.Камский. Выявить проблемы водоснабжения и их причины, пути решения сложившейся ситу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1)Изучить литературу и нормативно- правовые документы 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зять пробы воды из колодцев с.Пашино, водопровода с.Пашино, р.Камы около п.Камский по ул.Набереж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Изучить органолептические показатели воды (цвет,                прозрачность, запах), определить качество воды методами химического анализа.</w:t>
      </w:r>
    </w:p>
    <w:p>
      <w:pPr>
        <w:pStyle w:val="Normal"/>
        <w:jc w:val="both"/>
        <w:rPr/>
      </w:pPr>
      <w:r>
        <w:rPr>
          <w:sz w:val="28"/>
          <w:szCs w:val="28"/>
        </w:rPr>
        <w:t>4)Провести опрос населения по поводу удовлетворенности качеством питьевой воды.</w:t>
      </w:r>
    </w:p>
    <w:p>
      <w:pPr>
        <w:pStyle w:val="Normal"/>
        <w:jc w:val="both"/>
        <w:rPr/>
      </w:pPr>
      <w:r>
        <w:rPr>
          <w:sz w:val="28"/>
          <w:szCs w:val="28"/>
        </w:rPr>
        <w:t>5)Встретиться с администрацией Пашинского сельского поселения и выявить причины возникшей проблемы водоснабжения  и  как решается 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Вода имеет огромное значение в жизни человека и в природе, без неё невозможна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вода , там и жизнь» и «Земля умирает, если ушла вода»- эти восточные пословицы известны каж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а была той колыбелью, в которой зародилась жизнь на Земле. Процессы, которые происходят в клетках организмов, осуществляются при ее учас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ые организмы состоят примерно на ¾ из воды. Через сердце человека за сутки прогоняется около 5000кг крови, что примерно в 150 раз больше массы тела двенадцатилетнего ребенка. Через почки за сутки прогоняется до 100кг жидкости. Там происходит очистка собственной «гидросферы» от ненужных веществ и начинается их путь наружу. Вода в организме постоянно обновляется, в среднем за 70 лет человек потребляет и выделяет около 80 000кг воды, т.е.80т. При потере 6% воды (от массы тела) у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ается температура, учащается сердцебиение и дыхание, появляю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ость и головокружение. При изменении количества потребляемой воды и ее солевого состава нарушаются процессы пищеварения и усвоения пищи в желудочно- кишечном тракте, кроветворения и др. Без воды невозможна регуляция теплообмена организма с окружающей средой и поддержание постоянной температуры тела. Человек чрезвычайно остро ощущает изменения содержания воды и может прожить без воды всего несколько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умирает, если потеряет всего 12% влаги своего организма. Для нормальной жизнедеятельности каждому человеку необходимо 2,5л воды в сутки.( Популярная медицинская энциклопедия. Главный редактор Петровский Б.В. 1979,стр 92-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е воды не исчерпывается употреблением её для питья и приготовления пищи. Вода тратится и на другие нужды: поддержание чистоты тела, жилых домов, борьбы с уличной пылью и др. Расход воды на душу населения – один из основных показателей благосостояния народа. В Москве самый высокий  в мире уровень потребления воды. И качество её также  занимает одно из первых мест. Если на жителя Лондона или Копенгагена приходится 250л, Парижа-450л, то на каждого москвича- 700л воды в сутки. В перспективе суточное потребление воды возрастет до 1тыс.л на человека. (Вода и жизнь на Земле. Новиков Ю.В., Сайфутдинов М.М.;М,1981, с.6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ысокому потреблению воды жилыми кварталами добавляются все растущие расходы её в промышленности: на производство 1т бумаги необходимо 50т воды, 1т стали-25т воды, а при создании 1 автомобиля расходуется 300т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а используется в сельском хозяйстве для полива, например, овощных, зеленных и технических культур, а также при производстве сельскохозяйственной продукции.  Многие химические процессы ускоряются в присутствии воды, т.е вода играет роль катализатора. А например, при получении кислот, гашении извести, в процессах гидратации, схватывания и затвердевания связывающих материалов (Цемент, гипс, известь) вода - активный реаг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это не странно звучит, но вода играет роль и в искусстве: каскады прудов и фонтаны украшают сады и парки. Во многих странах есть традиция сооружать зимой ледяные скульптуры героев сказок и леге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.2.Требования к питьев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«Экологии родного края»  под редакцией Т.Я.Ашихминой 1997 года, а также в СаНПиНах дается определение питьевой воды, требования и нормативы к питьев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тьевой водой называют воду, идущую для питья, для хозяйственно- бытовых нужд населения, для нужд населения, для нужд предприятий пищевой промышленности и коммуналь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е требования к питьевой воде сводятся к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и нормативы к питьевой в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и норматив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щие приме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ще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и, привк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(р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й 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ая потребность в кисл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альный 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ные химические веществ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ерхности водоема не должны обнаруживаться плавающие пленки, пятна минеральных масел и скопления других приме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е должна приобретать запахи и привкусы более 2х баллов, обнаруживаемые непосредственно или при последующем хлор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на обнаруживаться в столбике высотой 20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на выходить за пределы рН 6,5-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ен превышать по сухому остатку 1000 мг/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-350 мг/л и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-500мг/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ая потребность воды при 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не более 3 мг/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е должна содержать возбудителей кишечных заболеваний. Число бактерий группы кишечных палочек (коли- индекс) не более10000 в 1л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ны содержаться в воде в концентрациях, превышающих норма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ода должна обладать хорошими органолептическими свойствами, т.е. быть прозрачной, бесцветной, без привкусов и запаха, иметь освежающую температуру и не содержать видимых приме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да должна иметь безвредный химический состав, т.е. не содержать вредные (токсичные, канцерогенные, радиоактивные) вещества в концентрациях, опасных для здоровья, а также вещества, ограничивающие потребление воды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да должна быть безопасной в эпидемиологическом отношении, т.е. не содержать патогенных бактерий, вирусов, простейших и яиц гельми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ыборе источника для хозяйственно- питьевого водоснабжения и при оценке качества его воды важное значение имеет обследование водоис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яемая населением без обработки вода источников местного водоснабжения (скважин, шахтных колодцев) должна отвечать требованиям, предъявляемым к питьевой воде. Однако было бы нереальным предъявлять к воде колодцев во всех отношениях столь же строгие требования, как и к питьевой водопроводной воде. Поэтому для гигиенической  оценки воды шахтных и буровых колодцев рекомендуют  пользоваться ориентировочными нормативами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рмативы питьевой воды местных источ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 по шк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и привк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жестк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бактер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Е.со</w:t>
            </w:r>
            <w:r>
              <w:rPr>
                <w:sz w:val="28"/>
                <w:szCs w:val="28"/>
                <w:lang w:val="en-US"/>
              </w:rPr>
              <w:t>l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3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ммоль/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 мг/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/л (по азо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 мг/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1 мг/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мг/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400 в 1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1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1.Экология родного края./Под редакцией Т.Я. Ашихминой/- Киров: Вятка,1997, с.720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Методы очистки питьевой воды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у, используемую для питьевых целей из открытых источников, водопроводной воды, особенно в городе,  следует подвергать очист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-й метод самый простой и доступный для всех это – отстаивание водопроводной воды. При этом в течение определенного времени улетучивается остаточный свободный хлор, который применяют в системах водозабора для обеззараживания воды. Кроме того, под действием гравитационных сил происходит осаждение относительно крупных суспензионных и коллоидных частиц, находящихся во взвешенном состоянии. В некоторых случаях осадок желтеет. Это свидетельствует о выпадении гидроксида железа ( 3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н появляется в результате окисления соединений двухвалентного железа, придающих воде голубоватый оттенок, кислородом воздуха до трехвалентного соединения. Соли трехвалентного железа легко гидрализуются (присоединяются ионы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, коагулируют (слипаются в более крупные частицы) и оседают на д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-й метод  наиболее распространенный - метод кипячения. Основное предназначение процесса кипячения - обеззараживание воды. В результате термического воздействия гибнут  вирусы и бактерии. Кроме того, в процессе кипячения происходит дегазация воды - удаление всех растворенных в ней газов, в том числе и полезных( кислорода, углекислого газа), которые улучшают органолептические свойства воды. Поэтому кипяченая вода безвкусна и малополезна для кишечной флоры. Кроме того, при кипячении может уменьшаться растворимость некоторых солей, например сульфита кальция, что также отчасти приводит к смягчению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метод очистки небольших объёмов воды - метод вымораживания воды, основанный на разности температур замерзания чистой воды и рассолов (раствора с минеральными солями). Сначала замерзает чистая вода, а в оставшемся объеме концентрируются соли. Существует мнение, что талая вода (вода из замершей фракции) обладает целебными свойствами за счет особой структуры водных кластеров- групп взаимно ориентированных молекул воды. Считается, что вода с измельченными кластерами обладает более высокими реактивными и растворительными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ая часть вод, участвующих в производстве, полной очистке не подвергается.  Развитие промышленности, транспорта, перенаселение ряда регионов  привели к значительному загрязнению гидросферы. По оценке экспертов ООН, до 80% химических соединений, поступающих во внешнюю среду, рано или поздно попадают в водоисточники. Это делает непригодными для использования воды многие источники. Бытовые сточные воды всегда содержат различные микроорганизмы, часть которых могут быть болезнетворными. С химическим составом воды связаны эндемический зоб, обусловленный недостатком йода, флюороз, вызываемый избытком фтора, кариес зубов, определяемый недостатком фтора, анемии, связанные с дефицитом железа. Некачественная питьевая вода может стать причиной многих друг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етоды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тературным источникам я выяснила что такое качество воды и какие требования и нормативы к питьевой воде, методику определения качества воды. Я использовала следующие методы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зучение литературных источ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)исследовательский (исследование проб воды путем химического анализа и определения органолептических показателей 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анкетирование жителей с.Пашино и п.Камский по выявлению источников водоснабжения и удовлетворенностью качеством пить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интервью с администрацией Па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анализ результатов исследований проб воды, итогов анкетирования, интервью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о используемой воды я определяла путем изучения органолептических показателей и химического анализа 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>Для этого я взяла пробы  водопроводной воды из водопровода СОШ с.Пашино (проба №1) и пробы воды из трех колодцев с.Пашино: 2 проба взята из колодца по ул.Юбилейной, 3 проба из колодца по ул.Центральной, 4 проба из колодца по улице Школьной; и пробу №5 воды из р.Камы около п.Камский по улице Набережной ( см. план), где  загрязняющими факторами являются: синтетические моющие средства, стоки из хозяйственных постро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ка забора проб воды из колодца: ведро опускали в колодец до уровня воды, набирали полное ведро воды, а затем забирали 1литр воды. В школе проводили исследование.  рН определяли с помощью универсальной индикаторной бумаги, сравнивая её окраску со шкалой. Цвет воды определяли визуально налив 100мл исследуемой воды в цилиндр из бесцветного стекла с ровным дном, просматривая сверху на белом ф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прозрачность,  цилиндр с водой устанавливала неподвижно над стандартным шрифтом на высоте 4см,  сливая или доливая  воду в цилиндр, пока читается текст. Характер и интенсивность запаха определяла так: 100мл исследуемой воды при комнатной температуре  наливала в колбу с широким горлом, накрывала притертой пробкой, встряхивала и быстро определяла запах. Привкус и вкус  колодезной воды определяла выпивая воду медленными глотками, а воды, взятой из р.Камы, набрав в рот на несколько минут не проглатывая. Наличие осадка определяли в результате отстаивания воды в ёмк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имический анализ воды я делала по методике взятой из книги «Экология родного края».1) Для определения сульфат – ионов в пробирку вносят 10мл исследуемой воды, 0,5мл раствора соляной кислоты (1:5) и 2мл 5% раствора хлорида бария. По характеру выпавшего осадка определяют ориентировочное содержание сульфатов. 2)Для качественного определения хлоридов  в пробирку наливала 5мл исследуемой воды и добавляла 3 капли 10% раствора нитрата серебра. Приблизительное содержание хлоридов определяют по осадку или помутнению (табл.34, стр.261). 3) Для определения фенолов к 5 мл исследуемой воды приливали 2-3 капли раствора хлорида железа. Если есть фенол, проба окрашивается в фиолетов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ля определения железа к 5мл исследуемой воды прибавляли 3 капли роданида аммония, перемешивали и сравнивали окраску пробы со шкалой (табл.41,с23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химического анализа и органолептические показате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72"/>
        <w:gridCol w:w="1080"/>
        <w:gridCol w:w="1285"/>
        <w:gridCol w:w="1415"/>
        <w:gridCol w:w="859"/>
        <w:gridCol w:w="158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1(во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цы с.Пашин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Ю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Ц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я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,5 до 8,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в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зрачность (с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пах(ба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3 ба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вкус (ба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3 ба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сад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ульфат- ио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мг/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мг/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мг/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г/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хлори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 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мг/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мг/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мг/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Фен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Железо(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мг/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езультатов и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дородный показатель в пробах №1,2 и5 равен 7, т.е вода имеет нейтральную кислотность, в пробах№3и4 показатель рН выше и со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ует - 8.Все пробы по водородному показателю соответствуют нормативу к питьевой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да во всех пробах, за исключением пробы из р.Камы, прозрачная, бесцветная, без привкусов и запаха, т.е по данным показателям она соответствует нормативу качества питьевой воды. Проба воды из р.Камы имеет желтоватый оттенок, запах и привкус  я оценила на 1бал(очень слабый болотный запах). Вода из  источника  №5 по цвету не соответствует нормативам, а по остальным показателям соответствует требованиям к питьевой воде.</w:t>
      </w:r>
    </w:p>
    <w:p>
      <w:pPr>
        <w:pStyle w:val="Normal"/>
        <w:rPr/>
      </w:pPr>
      <w:r>
        <w:rPr>
          <w:sz w:val="28"/>
          <w:szCs w:val="28"/>
        </w:rPr>
        <w:t>3. По химическому составу вода колодцев и водопровода содержит сульфат- ионы. В речной воде их нет.  По содержанию сульфат- ионов вода во всех пробах соответствует нормати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пробах №1,2и4 наблюдала слабое помутнение, свидетельствующее о наличии в пробах хлоридов. Пробы №3и5 хлоридов не содер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хлоридов не превышает норм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 всех пробах мы не обнаружили фенолов и 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иологические исследования воды из водопровода СОШ с.Пашино проводились 20.11.2006г Роспотребнадзором Кировской области в Слобод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/>
      </w:pPr>
      <w:r>
        <w:rPr>
          <w:sz w:val="28"/>
          <w:szCs w:val="28"/>
        </w:rPr>
        <w:t>1.Водопроводная вода соответствует требуемым стандартам по органолептическим показателям и химическому составу, а по микробиологическому составу не соответствует норме. В пробе воды обнаружены колиморфные и термотолерантные бактерии, присутствие которых  не допускается.(протокол исследования питьевой воды от 20 ноября 2006г территориальным отделом ТУ Роспотребнадзора по Кировской области в Слободском районе). Причиной микробиологического загрязнения может быть попадание сточных вод от хозяйственных построек, фермы, расположенных вблизи каптажа с.Пашино,  а также изношенность крыши  в каптаже. Поэтому для использования воды в питьевых целях необходимо периодически в каптаже проводить обеззараживани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да во всех колодцах также соответствует нормативу по органолептическим и химическим показателям  и может использоваться для питья (микробиологические исследования колодезной воды не проводились).</w:t>
      </w:r>
    </w:p>
    <w:p>
      <w:pPr>
        <w:pStyle w:val="Normal"/>
        <w:jc w:val="both"/>
        <w:rPr/>
      </w:pPr>
      <w:r>
        <w:rPr>
          <w:sz w:val="28"/>
          <w:szCs w:val="28"/>
        </w:rPr>
        <w:t>3.Вода из р.Камы не соответствует нормативу питьевой воды по органолептическим показателям ( вода имеет желтоватый оттенок), потому что в нее  попадают различные отложения в виде песка и глины с берегов, также могут попадать стоки из хозяйственных построек, расположенных на берегу реки, синтетические моющие средства. Поэтому употреблять её в питьевых целях нежелательно или можно употреблять только после кипячения. Вода открытых водоемов может стать источником инфекцио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Для выявления проблем в водоснабжении и источников водоснабжения было проведено анкетирование(63 чел) жителей с.Пашино, проживающих по улицам Центральной, Юбилейной, Школьной, где имеется централизованное водоснабжение, жителей п.Камский по улице Набережн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Анкета дл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де берете воду для бытовых и хозяйственных нуж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к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водоп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р К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далеко расположен от вашего дома колод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до 5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до 1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до 2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довлетворяет ли Вас качество воды?  (да,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колоде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водопров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ожете ли Вы обойтись без водопроводной воды?   (централизованного водоснаб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Вы предлагаете сделать, чтобы было бесперебойное централизованное водоснаб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)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) населен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анкетирования мы установили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37% жителей с.Пашино используют воду колодцев, 63% используют водопроводную воду. Основным источником воды для 60% жителей п.Камский являются колодцы, 32% населения п.Камский берет воду из р.Камы, 8% берут воду из ключа, расположенного на берегу р.К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ля 53% населения с.Пашино и п.Камский из числа опрошенных источник воды находится на расстоянии 50м, 37% населения берут воду с расстояния до 100м, 9% вынуждены брать воду из дальни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4% населения удовлетворены качеством колодезной воды, а 16% -не удовлетворены, большая часть населения жителей с.Пашино (85%) также удовлетворены качеством водопроводной воды, 15% населения считают, что вода в водопроводе плохого качества. 61% жителей п.Камский, берущих воду из р.Камы, удовлетворены её качеств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 вопрос : «Можете ли вы обойтись без водопроводной воды» меньше половины опрошенных ответили утвердительно, да. Большая часть населения, особенно престарелые, не могут обойтись без водопроводной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Для того, чтобы было бесперебойное водоснабжение нужны средства и своевременный ремонт источников водоснабжения (колодцев, водопровода). Население и администрация единодушно  считают, что для под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а питьевой воды необходима очистка колодцев и каптажа водопроводной сети, регулирование сточных вод вокруг колодцев.</w:t>
      </w:r>
    </w:p>
    <w:p>
      <w:pPr>
        <w:pStyle w:val="Normal"/>
        <w:rPr/>
      </w:pPr>
      <w:r>
        <w:rPr>
          <w:sz w:val="28"/>
          <w:szCs w:val="28"/>
        </w:rPr>
        <w:t xml:space="preserve">Но недооценивают роль разъяснительной работы и просвещения населения по качеству воды, используемой для питьевых целей (особенно школьниками) и роль соблюдения санитарно- гигиенических правил к устройству и оборудованию источников водоснабжени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     16 .10.2006г я провела интервью с главой администрации Пашинского сельского поселения Власовым И.М. по вопросу водоснабжения жителей с.Пашино и п.Камски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    интервьюирования  администрации Пашинского с/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 какого материала сделаны трубы,  проложенного водопро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схема водопровода? Какова протяженность водопроводной системы?</w:t>
      </w:r>
    </w:p>
    <w:p>
      <w:pPr>
        <w:pStyle w:val="Normal"/>
        <w:rPr>
          <w:i/>
          <w:i/>
        </w:rPr>
      </w:pPr>
      <w:r>
        <w:rPr>
          <w:i/>
        </w:rPr>
        <w:t>(протяженность водопроводной системы 3,7км,  схема водопровода имеется, но в стратегических целях не оглашается, разводящая сеть выполнена из стальных и пластиковых т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уществуют ли способы очистки воды? Как часто проводятся очистки? 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(</w:t>
      </w:r>
      <w:r>
        <w:rPr>
          <w:i/>
        </w:rPr>
        <w:t xml:space="preserve">метод отстоя, один раз  в год очистка каптажа ключа от ила и пес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олько хозяйств подключено к водопроводу?</w:t>
      </w:r>
    </w:p>
    <w:p>
      <w:pPr>
        <w:pStyle w:val="Normal"/>
        <w:rPr>
          <w:i/>
          <w:i/>
        </w:rPr>
      </w:pPr>
      <w:r>
        <w:rPr>
          <w:i/>
        </w:rPr>
        <w:t>( 69 из110 хозяй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акого года введен в эксплуатацию водопровод?</w:t>
      </w:r>
    </w:p>
    <w:p>
      <w:pPr>
        <w:pStyle w:val="Normal"/>
        <w:rPr>
          <w:i/>
          <w:i/>
        </w:rPr>
      </w:pPr>
      <w:r>
        <w:rPr>
          <w:i/>
        </w:rPr>
        <w:t>(1974году, 30 лет водопров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 какого года водопровод на балансе администрации сельского округа?</w:t>
      </w:r>
    </w:p>
    <w:p>
      <w:pPr>
        <w:pStyle w:val="Normal"/>
        <w:rPr>
          <w:i/>
          <w:i/>
        </w:rPr>
      </w:pPr>
      <w:r>
        <w:rPr>
          <w:i/>
        </w:rPr>
        <w:t>( с2000 года ,до этого времени был на обслуживании колх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ва плата за пользование водопроводом с хозяйства?</w:t>
      </w:r>
    </w:p>
    <w:p>
      <w:pPr>
        <w:pStyle w:val="Normal"/>
        <w:rPr>
          <w:i/>
          <w:i/>
        </w:rPr>
      </w:pPr>
      <w:r>
        <w:rPr>
          <w:i/>
        </w:rPr>
        <w:t>(стоимость в месяц составляет от40 до 70 рублей, зависит от состава семьи и количества скота, цены устанавливает комитет по ценовой поли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ие нормативные и правовые документы имеются по обеспечению населения качественной питьевой водой?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(</w:t>
      </w:r>
      <w:r>
        <w:rPr>
          <w:i/>
        </w:rPr>
        <w:t>разработана программа водоснабжения жителей с.Паш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чему часто случаются перебои в централизованном водоснабжении населения?</w:t>
      </w:r>
    </w:p>
    <w:p>
      <w:pPr>
        <w:pStyle w:val="Normal"/>
        <w:rPr>
          <w:i/>
          <w:i/>
        </w:rPr>
      </w:pPr>
      <w:r>
        <w:rPr>
          <w:i/>
        </w:rPr>
        <w:t>(перебои случаются из-за выхода насоса из строя, из-за низкого уровня воды в каптаже в летние месяцы ,утечки воды в результате прорыва труб,  изношенность труб 100%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ие меры принимаются администрацией для бесперебойного водоснабжения качественной питьевой водой?</w:t>
      </w:r>
    </w:p>
    <w:p>
      <w:pPr>
        <w:pStyle w:val="Normal"/>
        <w:rPr>
          <w:i/>
          <w:i/>
        </w:rPr>
      </w:pPr>
      <w:r>
        <w:rPr>
          <w:i/>
        </w:rPr>
        <w:t>(назначено ответственное лицо за содержание каптажа ключа и водопроводных сетей, раз в квартал берутся пробы воды для анализа, проводится сбор денег с населения для покупки нового насоса. Водопровод находится на самоокупаемости, бюджетных денег вообще не выделяется, а собранных денег хватает только на текущее обслуживание водопроводной сети ( плата за электроэнергию, заработная плата слесарю) На капитальный ремонт средств нет.)</w:t>
      </w:r>
    </w:p>
    <w:p>
      <w:pPr>
        <w:pStyle w:val="Normal"/>
        <w:rPr/>
      </w:pPr>
      <w:r>
        <w:rPr>
          <w:sz w:val="28"/>
          <w:szCs w:val="28"/>
        </w:rPr>
        <w:t>Вывод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Услугами водопровода пользуется 63% жителей с.Па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Водопроводная сеть устарела и требует зам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Администрация Пашинского сельского поселения недостаточно следит за качеством водопроводной воды, а колодцами вообще не занимаетс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анкетирования населения жителей п.Камск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958"/>
        <w:gridCol w:w="57"/>
        <w:gridCol w:w="1015"/>
        <w:gridCol w:w="1016"/>
        <w:gridCol w:w="972"/>
        <w:gridCol w:w="43"/>
        <w:gridCol w:w="1015"/>
        <w:gridCol w:w="1015"/>
        <w:gridCol w:w="87"/>
        <w:gridCol w:w="928"/>
        <w:gridCol w:w="1016"/>
        <w:gridCol w:w="36"/>
        <w:gridCol w:w="979"/>
        <w:gridCol w:w="1001"/>
        <w:gridCol w:w="14"/>
        <w:gridCol w:w="1015"/>
        <w:gridCol w:w="951"/>
        <w:gridCol w:w="65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Кам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Ка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Действия населения:                                                               Действия администрации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Экономить воду                                                       1.Следить за состоянием водопроводной системы (своевремен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емонт системы, регулярно проводить анализы воды)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. Устроить очистительные сооружения в каптаже( поставить мех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ические  фильтры)</w:t>
      </w:r>
    </w:p>
    <w:p>
      <w:pPr>
        <w:pStyle w:val="Normal"/>
        <w:rPr/>
      </w:pPr>
      <w:r>
        <w:rPr>
          <w:sz w:val="28"/>
          <w:szCs w:val="28"/>
        </w:rPr>
        <w:t>2.Вовремя вносить платежи за                                 3.Заключить договоры с пользователями</w:t>
      </w:r>
    </w:p>
    <w:p>
      <w:pPr>
        <w:pStyle w:val="Normal"/>
        <w:rPr/>
      </w:pPr>
      <w:r>
        <w:rPr>
          <w:sz w:val="28"/>
          <w:szCs w:val="28"/>
        </w:rPr>
        <w:t>пользование водопроводом                                       4.Администрации своевременно информировать население о пла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ключениях воды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5.Реконструировать водопроводную сеть: провести замену труб, </w:t>
      </w:r>
    </w:p>
    <w:p>
      <w:pPr>
        <w:pStyle w:val="Normal"/>
        <w:rPr/>
      </w:pPr>
      <w:r>
        <w:rPr>
          <w:sz w:val="28"/>
          <w:szCs w:val="28"/>
        </w:rPr>
        <w:t>3.Чистить колодцы                                                       по возможности поставить еще одну водонапорную баш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6.Подобрать другой источник воды, дополнительно к существующему</w:t>
      </w:r>
    </w:p>
    <w:p>
      <w:pPr>
        <w:pStyle w:val="Normal"/>
        <w:rPr/>
      </w:pPr>
      <w:r>
        <w:rPr>
          <w:sz w:val="28"/>
          <w:szCs w:val="28"/>
        </w:rPr>
        <w:t>4.Регулировать сточные воды вокруг                           т.к. воды в водопроводной сети недостат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дцев, не складировать вокруг колодцев           7.Изыскивать деньги , в случае необходимости провести сбор с на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оз и мусор                                                                         ления, для покупки нового нас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5.По возможности рыть новые колодц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22950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5195" cy="327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25085" cy="607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13960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13960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87315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33110" cy="3262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ыводы и рекомендации по исполь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з воды нет жизни. Вода - ценный абсолютно необходимый человеку рес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чество воды должно соответствовать санитарным нормам при её исполь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 результатам химического анализа воды и органолептическим показателям водопроводная вода и колодезная вода соответствуют требуемым стандартам и её можно использовать в питьевых целях. Вода из р.Камы сомнительного качества, поэтому употреблять её в питьевых целях нежелательно или  можно только после кипя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новными источниками водоснабжения жителей с.Пашино  является водопроводная вода (63%), которая подается из ключа, каптаж ключа находится в северо-западной части с.Пашино. Для 37% населения водоснабжение осуществляется из колод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п.Камский воду для питьевых целей берут из колодцев (60%), 32% из р.Кама, что небезопасно для их здоровья. Но несмотря на это, 61% удовлетворены качеством  воды из р.Камы и только 38%-неудовлетво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населения(84-85%) удовлетворены качеством колодезной и водопроводн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сточники водоснабжения для большинства населения находятся неподалеку, на расстоянии до 50 м(53%) и 9% населения вынуждены брать воду на расстоянии до 200м (в случае выключения водопроводной системы). Это представляет большую трудность для пожилых людей, особенно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ичинами частых перебоев водоснабжения населения, пользующихся услугами водопровода, являются: большая изношенность труб водопровода, из-за выхода насоса из строя, низкого уровня воды в каптаже в летние месяцы, утечки воды  из-за прорыва труб. В настоящее время подача воды для пользователей осуществляется только в утренние и вечерние часы. Собранных денег (плата за водопровод) хватает только на текущее обслуживание водопроводной сети, на  оплату  за электроэнергию, заработную плату слесарю. По словам главы администрации, на капитальный ремонт средств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смотря на разработанную программу: «Водоснабжение жителей с. Пашино, оценка качества воды» администрацией Пашинского округа, проблемы с водоснабжением жителей с.Пашино продолж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ти решения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ждый из нас обязан расходовать воду экономно и не загрязнять её. Загрязняя воду, человек вредит себе и всем живым организ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 избежание загрязнения подземных вод, регулировать сточные воды вокруг колодцев, не складировать вокруг колодцев навоз и мусор. Во время чистить колодцы от наносов и 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сельского поселения искать спонсоров для того, чтобы провести реконструкцию водопроводной сети, провести замену труб, водонапорной баш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своевременное проведение очистки и дезинфекции источников водоснабжения и обеспечить охрану санитарной зоны вокруг кап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о всех изменениях режима подачи воды  информировать население и немедленно устранять все неполадки в водопровод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 использовании воды мы должны придерживаться водной хартии, подписанной Европейским советом 6 мая 1976 г в Страсбур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одная хар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з воды нет жизни. Вода – ценный абсолютно необходимый человеку рес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асы питьевой воды небесконечны. Поэтому их охрана и экономия - важ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грязняя воду, человек вредит себе и всем живым организ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чество воды должно соответствовать санитарным нормам при ее исполь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спользованную воду необходимо возвращать в водоемы в таком состоянии, чтобы она была пригодна к дальнейшему  использованию для общественн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начительную роль в сохранении водных запасов играет растительный покров, особенно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одные ресурсы необходимо учитывать и регистр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Целесообразное использование вод планируется соответствующими орг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обходимы усиленные научные исследования, подготовка специалистов, разъяснительная работа сред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ждый из нас обязан ради блага всех расходовать воду экономно и с тол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правление водными ресурсами должно основываться не столько на административных и политических границах, сколько на естественных границах водосборных бассей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ода не знает границ. Поэтому в ее охране и использовании необходимо международное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Рекомендации по использова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может быть продолжена в последующее время для осуществления мониторинга водоснабжения населения, изучения качества воды, для отслеживания решения проблемы администрацией Пашинского сельского поселения. В решении проблемы водоснабжения, мы учащиеся Пашинской средней школы, можем принять непосредственное учас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могут обеспечить охрану санитарной зоны вокруг колодцев. Для этого  очистить территорию возле колодцев от мусора, регулировать сточ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ы, сделать насыпи, вырыть канавы, чтоб избежать попадания сто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. С населением проводить разъяснительную работу по охране санитарной зоны колодцев. Жителям п.Камский, использующим воду из р.Камы для питьевых целей, разъяснять  опасность использования воды из открыт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взрослых построить сооружения, защищающие колодцы от снега, листопада, дож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атен М. Учение о здоровье. Серия «Как оставаться здоровым» Объединение общественного движения «Лилия».1992,444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кология родного края/ под редакцией Т.Я. Ашихминой/ -Киров: Вятка, 1996 г,72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урналы «Химия в школе» №7 -2001г, №3- 2004 г. Статьи «Какую воду мы пьем», «Самое удивительное ве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пулярная медицинская энциклопедия. Петровский Б.В. «Советская энциклопедия»,1979г,703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узнецов В.Н. Библиотека учителя. Экология./Справочные и дополнительные материалы к урокам экологии/ Москва, «Дрофа»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амедов Н.М., Суравегин И.Т. Экология /учебное пособие/ 9-11 классы. Москва,  «Школа—Пресс», 1996.,с.4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риксунов Е.А., Пасечник В.В. Экология 10-11 кл. Москва, «Дрофа»,2000,с251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8. Новиков Ю.В., Сайфутдинов М.М. Вода и жизнь на Земле. Москва, «Наука»,1981,с.64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грамма администрации Пашинского сельского поселения. Водоснабжение  жителей с.Пашино. 2005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2:00Z</dcterms:created>
  <dc:creator>User</dc:creator>
  <dc:description/>
  <cp:keywords/>
  <dc:language>en-US</dc:language>
  <cp:lastModifiedBy>User</cp:lastModifiedBy>
  <dcterms:modified xsi:type="dcterms:W3CDTF">2013-10-24T06:02:00Z</dcterms:modified>
  <cp:revision>2</cp:revision>
  <dc:subject/>
  <dc:title/>
</cp:coreProperties>
</file>